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光学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光学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光学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上游对眼科光学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下游对眼科光学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光学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光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光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眼科光学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光学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光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光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科光学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眼科光学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眼科光学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科光学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科光学仪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光学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科光学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光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科光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光学仪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2:00Z</dcterms:modified>
  <cp:revision>538</cp:revision>
  <dc:subject/>
  <dc:title/>
</cp:coreProperties>
</file>