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鼻氧管行业市场前景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鼻氧管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鼻氧管市场进行了分析研究。报告在总结中国鼻氧管行业发展历程的基础上，结合新时期的各方面因素，对中国鼻氧管行业的发展趋势给予了细致和审慎的预测论证。报告资料详实，图表丰富，既有深入的分析，又有直观的比较，为鼻氧管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鼻氧管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鼻氧管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鼻氧管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鼻氧管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鼻氧管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鼻氧管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鼻氧管国内行业现状阐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鼻氧管行业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鼻氧管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鼻氧管行业基本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鼻氧管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鼻氧管行业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鼻氧管行业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鼻氧管行业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鼻氧管产业链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鼻氧管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鼻氧管产业链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鼻氧管产业链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鼻氧管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鼻氧管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鼻氧管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鼻氧管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鼻氧管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中地区鼻氧管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南地区鼻氧管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北地区鼻氧管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鼻氧管制造行业成本费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鼻氧管制造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鼻氧管制造行业销售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鼻氧管制造行业管理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鼻氧管制造行业财务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鼻氧管市场需求</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鼻氧管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鼻氧管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鼻氧管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鼻氧管产能利用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鼻氧管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鼻氧管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鼻氧管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鼻氧管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鼻氧管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鼻氧管市场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鼻氧管市场需求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鼻氧管行业相关行业市场运行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鼻氧管行业上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鼻氧管行业上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鼻氧管行业上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鼻氧管行业上游对鼻氧管行业影响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鼻氧管行业下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鼻氧管行业下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鼻氧管行业下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鼻氧管行业下游对鼻氧管行业影响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鼻氧管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鼻氧管历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鼻氧管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鼻氧管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鼻氧管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鼻氧管近年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鼻氧管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鼻氧管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鼻氧管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鼻氧管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鼻氧管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鼻氧管行业进口来源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鼻氧管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鼻氧管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鼻氧管进出口的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鼻氧管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鼻氧管行业出口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鼻氧管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鼻氧管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鼻氧管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鼻氧管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鼻氧管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鼻氧管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鼻氧管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外鼻氧管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国内外鼻氧管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鼻氧管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鼻氧管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国内主要鼻氧管企业动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鼻氧管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鼻氧管产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鼻氧管行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鼻氧管工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鼻氧管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鼻氧管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鼻氧管生产形势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中国鼻氧管市场运行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鼻氧管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鼻氧管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鼻氧管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鼻氧管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鼻氧管产业政策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鼻氧管行业投资风险及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鼻氧管投资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鼻氧管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鼻氧管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鼻氧管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鼻氧管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鼻氧管行业的投资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鼻氧管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7T01:55:00Z</dcterms:modified>
  <cp:revision>646</cp:revision>
  <dc:subject/>
  <dc:title/>
</cp:coreProperties>
</file>