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自吸式磁力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自吸式磁力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自吸式磁力泵市场进行了分析研究。报告在总结中国塑料自吸式磁力泵行业发展历程的基础上，结合新时期的各方面因素，对中国塑料自吸式磁力泵行业的发展趋势给予了细致和审慎的预测论证。报告资料详实，图表丰富，既有深入的分析，又有直观的比较，为塑料自吸式磁力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自吸式磁力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料自吸式磁力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自吸式磁力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自吸式磁力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塑料自吸式磁力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塑料自吸式磁力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自吸式磁力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自吸式磁力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自吸式磁力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自吸式磁力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自吸式磁力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自吸式磁力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自吸式磁力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自吸式磁力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自吸式磁力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自吸式磁力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自吸式磁力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料自吸式磁力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自吸式磁力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自吸式磁力泵行业亏损面分析</w:t>
            </w:r>
          </w:p>
          <w:p>
            <w:pPr>
              <w:pStyle w:val="Normal"/>
              <w:spacing w:lineRule="atLeast" w:line="380"/>
              <w:rPr/>
            </w:pPr>
            <w:r>
              <w:rPr>
                <w:rFonts w:ascii="Arial" w:hAnsi="Arial" w:cs="Arial"/>
                <w:color w:val="000000"/>
                <w:szCs w:val="21"/>
              </w:rPr>
              <w:t>二、塑料自吸式磁力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自吸式磁力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自吸式磁力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自吸式磁力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自吸式磁力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自吸式磁力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自吸式磁力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自吸式磁力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料自吸式磁力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料自吸式磁力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自吸式磁力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自吸式磁力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自吸式磁力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料自吸式磁力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自吸式磁力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自吸式磁力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自吸式磁力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自吸式磁力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吸式磁力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料自吸式磁力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自吸式磁力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自吸式磁力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自吸式磁力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自吸式磁力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自吸式磁力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自吸式磁力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1:00Z</dcterms:modified>
  <cp:revision>160</cp:revision>
  <dc:subject/>
  <dc:title/>
</cp:coreProperties>
</file>