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尺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尺行业研究报告主要分析了卷尺行业的市场规模、卷尺市场供需求状况、卷尺市场竞争状况和卷尺主要企业经营情况、卷尺市场主要企业的市场占有率，同时对卷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尺专业研究单位等公布和提供的大量资料。对我国卷尺行业作了详尽深入的分析，为卷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卷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卷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卷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卷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卷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卷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卷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卷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卷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卷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卷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52:00Z</dcterms:modified>
  <cp:revision>405</cp:revision>
  <dc:subject/>
  <dc:title/>
</cp:coreProperties>
</file>