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尺钥匙扣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尺钥匙扣行业研究报告主要分析了卷尺钥匙扣行业的市场规模、卷尺钥匙扣市场供需求状况、卷尺钥匙扣市场竞争状况和卷尺钥匙扣主要企业经营情况、卷尺钥匙扣市场主要企业的市场占有率，同时对卷尺钥匙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尺钥匙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尺钥匙扣专业研究单位等公布和提供的大量资料。对我国卷尺钥匙扣行业作了详尽深入的分析，为卷尺钥匙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尺钥匙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尺钥匙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尺钥匙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尺钥匙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尺钥匙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卷尺钥匙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卷尺钥匙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卷尺钥匙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尺钥匙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尺钥匙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尺钥匙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尺钥匙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尺钥匙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尺钥匙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尺钥匙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尺钥匙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尺钥匙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尺钥匙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尺钥匙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尺钥匙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尺钥匙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尺钥匙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尺钥匙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卷尺钥匙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尺钥匙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尺钥匙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尺钥匙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尺钥匙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尺钥匙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尺钥匙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尺钥匙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尺钥匙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尺钥匙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尺钥匙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尺钥匙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尺钥匙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尺钥匙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尺钥匙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卷尺钥匙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尺钥匙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尺钥匙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尺钥匙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尺钥匙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卷尺钥匙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尺钥匙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尺钥匙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尺钥匙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3:00Z</dcterms:modified>
  <cp:revision>410</cp:revision>
  <dc:subject/>
  <dc:title/>
</cp:coreProperties>
</file>