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插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笔插行业研究报告主要分析了金属笔插行业的市场规模、金属笔插市场供需求状况、金属笔插市场竞争状况和金属笔插主要企业经营情况、金属笔插市场主要企业的市场占有率，同时对金属笔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笔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笔插专业研究单位等公布和提供的大量资料。对我国金属笔插行业作了详尽深入的分析，为金属笔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笔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笔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笔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金属笔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金属笔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金属笔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笔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笔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笔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笔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笔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笔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笔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笔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笔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金属笔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笔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笔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笔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笔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笔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笔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笔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笔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笔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笔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金属笔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笔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笔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笔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笔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金属笔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笔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笔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笔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53:00Z</dcterms:modified>
  <cp:revision>416</cp:revision>
  <dc:subject/>
  <dc:title/>
</cp:coreProperties>
</file>