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白板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白板行业研究报告主要分析了教学白板行业的市场规模、教学白板市场供需求状况、教学白板市场竞争状况和教学白板主要企业经营情况、教学白板市场主要企业的市场占有率，同时对教学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白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白板专业研究单位等公布和提供的大量资料。对我国教学白板行业作了详尽深入的分析，为教学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白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白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白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白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白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白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白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教学白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教学白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教学白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教学白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白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白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白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白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白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白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白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学白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教学白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白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学白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学白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白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学白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学白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白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教学白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教学白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白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白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白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白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白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白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白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白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白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白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白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白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白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白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白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教学白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教学白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学白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白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学白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学白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学白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教学白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白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白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白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白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54:00Z</dcterms:modified>
  <cp:revision>428</cp:revision>
  <dc:subject/>
  <dc:title/>
</cp:coreProperties>
</file>