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头圆珠笔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头圆珠笔行业研究报告主要分析了胶头圆珠笔行业的市场规模、胶头圆珠笔市场供需求状况、胶头圆珠笔市场竞争状况和胶头圆珠笔主要企业经营情况、胶头圆珠笔市场主要企业的市场占有率，同时对胶头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头圆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头圆珠笔专业研究单位等公布和提供的大量资料。对我国胶头圆珠笔行业作了详尽深入的分析，为胶头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头圆珠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头圆珠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头圆珠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头圆珠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头圆珠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头圆珠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头圆珠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头圆珠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头圆珠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头圆珠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头圆珠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头圆珠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头圆珠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头圆珠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头圆珠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头圆珠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头圆珠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头圆珠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头圆珠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头圆珠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头圆珠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头圆珠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头圆珠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头圆珠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头圆珠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头圆珠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头圆珠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头圆珠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头圆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头圆珠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头圆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头圆珠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头圆珠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头圆珠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头圆珠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头圆珠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头圆珠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头圆珠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头圆珠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头圆珠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头圆珠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头圆珠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头圆珠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头圆珠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胶头圆珠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头圆珠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头圆珠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头圆珠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头圆珠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5:00Z</dcterms:modified>
  <cp:revision>434</cp:revision>
  <dc:subject/>
  <dc:title/>
</cp:coreProperties>
</file>