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墨水笔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杆墨水笔行业研究报告主要分析了胶杆墨水笔行业的市场规模、胶杆墨水笔市场供需求状况、胶杆墨水笔市场竞争状况和胶杆墨水笔主要企业经营情况、胶杆墨水笔市场主要企业的市场占有率，同时对胶杆墨水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杆墨水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杆墨水笔专业研究单位等公布和提供的大量资料。对我国胶杆墨水笔行业作了详尽深入的分析，为胶杆墨水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杆墨水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杆墨水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杆墨水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胶杆墨水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胶杆墨水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胶杆墨水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杆墨水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杆墨水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墨水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杆墨水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杆墨水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杆墨水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胶杆墨水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杆墨水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杆墨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杆墨水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杆墨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杆墨水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杆墨水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胶杆墨水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杆墨水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墨水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杆墨水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杆墨水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杆墨水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胶杆墨水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杆墨水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杆墨水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杆墨水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墨水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7:00Z</dcterms:modified>
  <cp:revision>441</cp:revision>
  <dc:subject/>
  <dc:title/>
</cp:coreProperties>
</file>