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插面文件夹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插面文件夹行业研究报告主要分析了加插面文件夹行业的市场规模、加插面文件夹市场供需求状况、加插面文件夹市场竞争状况和加插面文件夹主要企业经营情况、加插面文件夹市场主要企业的市场占有率，同时对加插面文件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插面文件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插面文件夹专业研究单位等公布和提供的大量资料。对我国加插面文件夹行业作了详尽深入的分析，为加插面文件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插面文件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插面文件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插面文件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插面文件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加插面文件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加插面文件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加插面文件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加插面文件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插面文件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插面文件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插面文件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插面文件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插面文件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插面文件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插面文件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插面文件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插面文件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插面文件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插面文件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插面文件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插面文件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插面文件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插面文件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加插面文件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插面文件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插面文件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插面文件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插面文件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插面文件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插面文件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插面文件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插面文件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插面文件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插面文件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插面文件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插面文件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插面文件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加插面文件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插面文件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插面文件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插面文件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插面文件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插面文件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插面文件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加插面文件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插面文件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插面文件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插面文件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插面文件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9:00Z</dcterms:modified>
  <cp:revision>447</cp:revision>
  <dc:subject/>
  <dc:title/>
</cp:coreProperties>
</file>