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记号笔行业发展规划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记号笔行业研究报告主要分析了记号笔行业的市场规模、记号笔市场供需求状况、记号笔市场竞争状况和记号笔主要企业经营情况、记号笔市场主要企业的市场占有率，同时对记号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记号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记号笔专业研究单位等公布和提供的大量资料。对我国记号笔行业作了详尽深入的分析，为记号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号笔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记号笔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号笔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记号笔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记号笔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笔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记号笔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记号笔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记号笔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记号笔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记号笔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号笔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号笔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记号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记号笔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记号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记号笔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记号笔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号笔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记号笔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记号笔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记号笔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记号笔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记号笔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记号笔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记号笔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记号笔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记号笔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笔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号笔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记号笔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记号笔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记号笔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记号笔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记号笔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记号笔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记号笔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记号笔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记号笔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记号笔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记号笔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记号笔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记号笔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记号笔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记号笔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记号笔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记号笔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记号笔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记号笔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记号笔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记号笔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记号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记号笔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记号笔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记号笔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记号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记号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记号笔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记号笔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记号笔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记号笔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记号笔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记号笔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记号笔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记号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记号笔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记号笔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记号笔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记号笔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记号笔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记号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记号笔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记号笔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记号笔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记号笔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记号笔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记号笔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记号笔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记号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记号笔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记号笔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记号笔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记号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记号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记号笔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记号笔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59:00Z</dcterms:modified>
  <cp:revision>452</cp:revision>
  <dc:subject/>
  <dc:title/>
</cp:coreProperties>
</file>