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创意产业园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创意产业园市场发展面临巨大机遇和挑战。在市场竞争方面，创意产业园企业数量越来越多，市场正面临着供给与需求的不对称，创意产业园行业有进一步洗牌的强烈要求，但是在一些创意产业园细分市场仍有较大的发展空间，信息化技术将成为核心竞争力。本报告通过深入的调查、分析，投资者能够充分把握行业目前所处的全球和国内宏观经济形势，具体分析该产品所在的细分市场，对创意产业园行业总体市场的供求趋势及行业前景做出判断；明确目标市场、分析竞争对手，了解产品定位，把握市场特征，发掘价格规律，创新营销手段，提出创意产业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创意产业园行业研究单位等公布和提供的大量资料以及对行业内企业调研访察所获得的大量第一手数据，对我国创意产业园市场的发展状况、供需状况、竞争格局、赢利水平、发展趋势等进行了分析。报告重点分析了创意产业园前十大企业的研发、产销、战略、经营状况等。报告还对创意产业园市场风险进行了预测，为创意产业园生产厂家、流通企业以及零售商提供了新的投资机会和可借鉴的操作模式，对欲在创意产业园行业从事资本运作的经济实体等单位准确了解目前中国创意产业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创意产业园区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创意产业园区定义及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创意产业园区的主要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创意产业园区特征与条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创意产业园区的空间布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产业链构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钻石模型</w:t>
            </w:r>
            <w:r>
              <w:rPr>
                <w:rFonts w:cs="Arial" w:ascii="Arial" w:hAnsi="Arial"/>
                <w:color w:val="000000"/>
                <w:szCs w:val="21"/>
              </w:rPr>
              <w:t>"</w:t>
            </w:r>
            <w:r>
              <w:rPr>
                <w:rFonts w:ascii="Arial" w:hAnsi="Arial" w:cs="Arial"/>
                <w:color w:val="000000"/>
                <w:szCs w:val="21"/>
              </w:rPr>
              <w:t>与创意产业园区的要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创意产业园区产业链打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成多种产业链形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个产业链打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组合的三种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区发展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创意产业园区的开发、建设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创意产业园区的功能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创意产业园区的作用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区对创意城市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对政府和财政支持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对艺术成就和传统技艺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对文化创意氛围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对现有产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对相关基础设施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对国际形象及前景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对教育和培训活动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对公众关注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九、对知识共享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十、结论和建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意产业园发展市场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建设的政策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家文化产业示范基地评选命名管理办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家级文化产业示范园区管理办法（试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土地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利用总体规划编制审查办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调查条例实施办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土资源行政复议规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闲置土地处置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文化创意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解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建设的经济环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6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6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进出口总额及其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采购经理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区建设的金融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内融资结构转变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利率市场化改革前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央行货币政策前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区建设的用地环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关于大力推进节</w:t>
            </w:r>
            <w:r>
              <w:rPr>
                <w:rFonts w:ascii="Arial" w:hAnsi="Arial" w:cs="Arial" w:eastAsia="Arial"/>
                <w:color w:val="000000"/>
                <w:szCs w:val="21"/>
              </w:rPr>
              <w:t xml:space="preserve"> </w:t>
            </w:r>
            <w:r>
              <w:rPr>
                <w:rFonts w:ascii="Arial" w:hAnsi="Arial" w:cs="Arial"/>
                <w:color w:val="000000"/>
                <w:szCs w:val="21"/>
              </w:rPr>
              <w:t>约集约用地制度建设的意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重点城市土地价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ascii="Arial" w:hAnsi="Arial" w:cs="Arial"/>
                <w:color w:val="000000"/>
                <w:szCs w:val="21"/>
              </w:rPr>
              <w:t>五、重点城市土地抵押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创意产业园建设及运营经验借鉴</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意产业园区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全球创意产业园区发展历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全球创意产业园区发展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为核心的发展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科技为核心的发展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城市为核心的发展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产业链为核心的发展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发达创意产业园区发展借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美国创意产业园区发展借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英国创意产业园区发展借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加拿大创意产业园区发展借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创意产业园区建设及运营典型案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美国硅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美国纽约苏荷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伦敦西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cs="Arial" w:ascii="Arial" w:hAnsi="Arial"/>
                <w:color w:val="000000"/>
                <w:szCs w:val="21"/>
              </w:rPr>
              <w:t>BC</w:t>
            </w:r>
            <w:r>
              <w:rPr>
                <w:rFonts w:ascii="Arial" w:hAnsi="Arial" w:cs="Arial"/>
                <w:color w:val="000000"/>
                <w:szCs w:val="21"/>
              </w:rPr>
              <w:t>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首尔数字媒体城</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澳洲昆士兰</w:t>
            </w:r>
            <w:r>
              <w:rPr>
                <w:rFonts w:cs="Arial" w:ascii="Arial" w:hAnsi="Arial"/>
                <w:color w:val="000000"/>
                <w:szCs w:val="21"/>
              </w:rPr>
              <w:t>CIP 111</w:t>
            </w:r>
          </w:p>
          <w:p>
            <w:pPr>
              <w:pStyle w:val="Normal"/>
              <w:spacing w:lineRule="atLeast" w:line="380"/>
              <w:rPr>
                <w:rFonts w:ascii="Arial" w:hAnsi="Arial" w:cs="Arial"/>
                <w:color w:val="000000"/>
                <w:szCs w:val="21"/>
              </w:rPr>
            </w:pPr>
            <w:r>
              <w:rPr>
                <w:rFonts w:ascii="Arial" w:hAnsi="Arial" w:cs="Arial"/>
                <w:color w:val="000000"/>
                <w:szCs w:val="21"/>
              </w:rPr>
              <w:t>七、德国慕尼黑宝马中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发展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的界定及分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国外文化创意产业相关概念的界定及分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国内文化创意产业相关概念的界定及分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文化创意产业概念及外延的全新界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的特性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强调创意为王和人才为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高收益性和高风险性并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创意产品的多样性和差异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的功能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文化创意产业的经济功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文化创意产业的文化和社会功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文化创意产业的意识形态功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创意产业发展影响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政策与市场双轮驱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宏观与微观齐步治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民生与民主携手共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城市与行业互动提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各界与产业联动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文化创意产业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文化产业政策框架初步建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全国文化产业全面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各地文化创意产业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文化创意活动日益丰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化创意产业发展中存在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业自身方面存在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市场发展环境方面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政府支持引导方面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创意产业发展趋势及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文化创意产业发展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ascii="Arial" w:hAnsi="Arial" w:cs="Arial"/>
                <w:color w:val="000000"/>
                <w:szCs w:val="21"/>
              </w:rPr>
              <w:t>二、中国文化创意产业发展前景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意产业园建设及运营管理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产业园运营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创意产业园发展历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创意产业园发展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创意产业园经营效益</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建设及运营关联群体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地产开发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行业协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大学及科研机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园区内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投资影响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政策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资源因素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成本因素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环境因素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建设规划及布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创意产业园规划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现有资源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文化传播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益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柔性管理原则</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原则</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创意产业园规划模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宏观层面的规划与布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选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定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定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微观层面的规划与布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设置与布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环境的营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组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景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区运作机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创意产业园区开发模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集聚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主导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家主导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和开发商合作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龙头企业行为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创意产业园区管理体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创意产业园区盈利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产业园服务平台建设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金融服务平台建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技术研发平台建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电子信息平台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展示交易平台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人力资源平台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政府服务平台建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意产业园区运营成功的关键要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园区主导产业定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园区运作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构建完整的产业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政府对园区建设的支持力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意产业园细分市场投资机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型创意产业园投资及运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产业型创意产业园发展特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产业型创意产业园发展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产业型创意产业园投资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产业型创意产业园投资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产业型创意产业园投资前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型创意产业园投资及运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艺术型创意产业园发展特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艺术型创意产业园发展模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艺术型创意产业园投资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艺术型创意产业园投资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艺术型创意产业园投资前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型创意产业园投资及运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休闲娱乐型创意产业园发展特征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休闲娱乐型创意产业园发展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休闲娱乐型创意产业园投资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休闲娱乐型创意产业园投资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休闲娱乐型创意产业园投资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创意产业园投资及运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混合型创意产业园发展特征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混合型创意产业园发展模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混合型创意产业园投资现状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混合型创意产业园投资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混合型创意产业园投资前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方特色创意产业园投资及运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地方特色创意产业园发展特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地方特色创意产业园发展模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地方特色创意产业园投资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地方特色创意产业园投资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地方特色创意产业园投资前景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区域创意产业园投资机会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群创意产业发展特色及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首都创意产业集群</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长三角创意产业集群</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珠三角创意产业集群</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滇海创意产业集群</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川陕创意产业集群</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中部创意产业集群</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创意产业园区投资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北京文化创意产业发展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北京创意产业园发展规划及布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北京创意产业园区建设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北京创意产业园区投资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创意产业园区投资机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上海文化创意产业发展规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上海创意产业园发展规划及布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意产业园区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红桥区</w:t>
            </w:r>
            <w:r>
              <w:rPr>
                <w:rFonts w:cs="Arial" w:ascii="Arial" w:hAnsi="Arial"/>
                <w:color w:val="000000"/>
                <w:szCs w:val="21"/>
              </w:rPr>
              <w:t>-</w:t>
            </w:r>
            <w:r>
              <w:rPr>
                <w:rFonts w:ascii="Arial" w:hAnsi="Arial" w:cs="Arial"/>
                <w:color w:val="000000"/>
                <w:szCs w:val="21"/>
              </w:rPr>
              <w:t>天津意库创意产业园</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西青区</w:t>
            </w:r>
            <w:r>
              <w:rPr>
                <w:rFonts w:cs="Arial" w:ascii="Arial" w:hAnsi="Arial"/>
                <w:color w:val="000000"/>
                <w:szCs w:val="21"/>
              </w:rPr>
              <w:t>-</w:t>
            </w:r>
            <w:r>
              <w:rPr>
                <w:rFonts w:ascii="Arial" w:hAnsi="Arial" w:cs="Arial"/>
                <w:color w:val="000000"/>
                <w:szCs w:val="21"/>
              </w:rPr>
              <w:t>天津凌奥创意产业园</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和平区</w:t>
            </w:r>
            <w:r>
              <w:rPr>
                <w:rFonts w:cs="Arial" w:ascii="Arial" w:hAnsi="Arial"/>
                <w:color w:val="000000"/>
                <w:szCs w:val="21"/>
              </w:rPr>
              <w:t>-6</w:t>
            </w:r>
            <w:r>
              <w:rPr>
                <w:rFonts w:ascii="Arial" w:hAnsi="Arial" w:cs="Arial"/>
                <w:color w:val="000000"/>
                <w:szCs w:val="21"/>
              </w:rPr>
              <w:t>号院创意产业园</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画国人动漫创意产业园</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河东区</w:t>
            </w:r>
            <w:r>
              <w:rPr>
                <w:rFonts w:cs="Arial" w:ascii="Arial" w:hAnsi="Arial"/>
                <w:color w:val="000000"/>
                <w:szCs w:val="21"/>
              </w:rPr>
              <w:t>-</w:t>
            </w:r>
            <w:r>
              <w:rPr>
                <w:rFonts w:ascii="Arial" w:hAnsi="Arial" w:cs="Arial"/>
                <w:color w:val="000000"/>
                <w:szCs w:val="21"/>
              </w:rPr>
              <w:t>桥园创意产业园</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太阳树创意产业园</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飞鸽</w:t>
            </w:r>
            <w:r>
              <w:rPr>
                <w:rFonts w:cs="Arial" w:ascii="Arial" w:hAnsi="Arial"/>
                <w:color w:val="000000"/>
                <w:szCs w:val="21"/>
              </w:rPr>
              <w:t>88 221</w:t>
            </w:r>
          </w:p>
          <w:p>
            <w:pPr>
              <w:pStyle w:val="Normal"/>
              <w:spacing w:lineRule="atLeast" w:line="380"/>
              <w:rPr>
                <w:rFonts w:ascii="Arial" w:hAnsi="Arial" w:cs="Arial"/>
                <w:color w:val="000000"/>
                <w:szCs w:val="21"/>
              </w:rPr>
            </w:pPr>
            <w:r>
              <w:rPr>
                <w:rFonts w:ascii="Arial" w:hAnsi="Arial" w:cs="Arial"/>
                <w:color w:val="000000"/>
                <w:szCs w:val="21"/>
              </w:rPr>
              <w:t>八、河西区</w:t>
            </w:r>
            <w:r>
              <w:rPr>
                <w:rFonts w:cs="Arial" w:ascii="Arial" w:hAnsi="Arial"/>
                <w:color w:val="000000"/>
                <w:szCs w:val="21"/>
              </w:rPr>
              <w:t>-</w:t>
            </w:r>
            <w:r>
              <w:rPr>
                <w:rFonts w:ascii="Arial" w:hAnsi="Arial" w:cs="Arial"/>
                <w:color w:val="000000"/>
                <w:szCs w:val="21"/>
              </w:rPr>
              <w:t>陈塘科技文化园</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九、蓟县</w:t>
            </w:r>
            <w:r>
              <w:rPr>
                <w:rFonts w:cs="Arial" w:ascii="Arial" w:hAnsi="Arial"/>
                <w:color w:val="000000"/>
                <w:szCs w:val="21"/>
              </w:rPr>
              <w:t>-</w:t>
            </w:r>
            <w:r>
              <w:rPr>
                <w:rFonts w:ascii="Arial" w:hAnsi="Arial" w:cs="Arial"/>
                <w:color w:val="000000"/>
                <w:szCs w:val="21"/>
              </w:rPr>
              <w:t>盘龙谷文化城</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十、静海县</w:t>
            </w:r>
            <w:r>
              <w:rPr>
                <w:rFonts w:cs="Arial" w:ascii="Arial" w:hAnsi="Arial"/>
                <w:color w:val="000000"/>
                <w:szCs w:val="21"/>
              </w:rPr>
              <w:t>-</w:t>
            </w:r>
            <w:r>
              <w:rPr>
                <w:rFonts w:ascii="Arial" w:hAnsi="Arial" w:cs="Arial"/>
                <w:color w:val="000000"/>
                <w:szCs w:val="21"/>
              </w:rPr>
              <w:t>静海团泊湖文化创意产业园</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十一、河北区</w:t>
            </w:r>
            <w:r>
              <w:rPr>
                <w:rFonts w:cs="Arial" w:ascii="Arial" w:hAnsi="Arial"/>
                <w:color w:val="000000"/>
                <w:szCs w:val="21"/>
              </w:rPr>
              <w:t>-3526</w:t>
            </w:r>
            <w:r>
              <w:rPr>
                <w:rFonts w:ascii="Arial" w:hAnsi="Arial" w:cs="Arial"/>
                <w:color w:val="000000"/>
                <w:szCs w:val="21"/>
              </w:rPr>
              <w:t>创意工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十二、辰赫创意产业园</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十三、汉沽区</w:t>
            </w:r>
            <w:r>
              <w:rPr>
                <w:rFonts w:cs="Arial" w:ascii="Arial" w:hAnsi="Arial"/>
                <w:color w:val="000000"/>
                <w:szCs w:val="21"/>
              </w:rPr>
              <w:t>-</w:t>
            </w:r>
            <w:r>
              <w:rPr>
                <w:rFonts w:ascii="Arial" w:hAnsi="Arial" w:cs="Arial"/>
                <w:color w:val="000000"/>
                <w:szCs w:val="21"/>
              </w:rPr>
              <w:t>汉沽生态型高新技术产业园</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十四、北新（</w:t>
            </w:r>
            <w:r>
              <w:rPr>
                <w:rFonts w:cs="Arial" w:ascii="Arial" w:hAnsi="Arial"/>
                <w:color w:val="000000"/>
                <w:szCs w:val="21"/>
              </w:rPr>
              <w:t>BestThinker</w:t>
            </w:r>
            <w:r>
              <w:rPr>
                <w:rFonts w:ascii="Arial" w:hAnsi="Arial" w:cs="Arial"/>
                <w:color w:val="000000"/>
                <w:szCs w:val="21"/>
              </w:rPr>
              <w:t>）文化创意基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创意产业园区投资机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西湖创意谷</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西湖数字娱乐产业园</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运河天地文化创意园</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创意产业园区投资机会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创意产业园区投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花城创意产业园</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羊城创意产业园</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黄花岗科技园</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创意产业园投资机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创意</w:t>
            </w:r>
            <w:r>
              <w:rPr>
                <w:rFonts w:cs="Arial" w:ascii="Arial" w:hAnsi="Arial"/>
                <w:color w:val="000000"/>
                <w:szCs w:val="21"/>
              </w:rPr>
              <w:t>100</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科研资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地产资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重点发展领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优惠政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创意产业园投资机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创意产业园投资机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文化产业园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上海张江文化产业园</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优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经验</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深圳华侨城文化产业园</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沈阳棋盘山开发区文化产业园</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曲阜新区文化产业园</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北京国家级动漫游戏产业园</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典型创意产业园运营管理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798</w:t>
            </w:r>
            <w:r>
              <w:rPr>
                <w:rFonts w:ascii="Arial" w:hAnsi="Arial" w:cs="Arial"/>
                <w:color w:val="000000"/>
                <w:szCs w:val="21"/>
              </w:rPr>
              <w:t>艺术区的基本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建筑设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入驻企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北京尚</w:t>
            </w:r>
            <w:r>
              <w:rPr>
                <w:rFonts w:cs="Arial" w:ascii="Arial" w:hAnsi="Arial"/>
                <w:color w:val="000000"/>
                <w:szCs w:val="21"/>
              </w:rPr>
              <w:t>8</w:t>
            </w:r>
            <w:r>
              <w:rPr>
                <w:rFonts w:ascii="Arial" w:hAnsi="Arial" w:cs="Arial"/>
                <w:color w:val="000000"/>
                <w:szCs w:val="21"/>
              </w:rPr>
              <w:t>创意产业园的基本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地理位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入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东区音乐公园</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成都东区音乐公园的基本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发展历程及规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入驻</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园区开发模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主导模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政府主导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政企混合模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园区建设关联群体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业园区的运营管理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产业园区运营模式的社会和经济效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产业园区运营案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著名产业园运营案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成功经验借鉴</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业园运营存在的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行业竞争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竞争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ascii="Arial" w:hAnsi="Arial" w:cs="Arial"/>
                <w:color w:val="000000"/>
                <w:szCs w:val="21"/>
              </w:rPr>
              <w:t>三、市场竞争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创意产业园发展趋势与前景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建设及运营存在的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园区定位不明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园区管理不完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园区建设模式雷同</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园区企业入驻率低</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园区商业比例过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产业园区的集聚效应不明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园区创意人才缺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园区服务平台不完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建设及运营对策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正确选择园区产业导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构筑园区内完整的产业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加强园区的运营管理</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明确政府职责，加强扶持与监督力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园区建设充分发挥孵化器作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商业配比适宜园区发展需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加强园区内中介机构的作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八、加强高端创意人才的培育</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九、完全园区服务平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发展趋势与前景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创意产业园发展的驱动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创意产业园发展趋势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创意产业园发展前景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ascii="Arial" w:hAnsi="Arial" w:cs="Arial"/>
                <w:color w:val="000000"/>
                <w:szCs w:val="21"/>
              </w:rPr>
              <w:t>四、行业总体发展趋势与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产业园区投资价值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区的投资环境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区的投资模式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区的投资开发运营方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创意产业园区投融资与招商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的投资环境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创意产业园区核心竞争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园区服务环境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园区经济效益创造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产业园区管理创新能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产业园区社会影响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创意产业园区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园区优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园区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产业园区机会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产业园区威胁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投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创意产业园投资特征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创意产业园投资风险提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功能定位风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招商引资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土地产权风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创意产业园投资现状及展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融资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创意产业园融资需求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创意产业园融资模式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创意产业园融资存在的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创意产业园融资方式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招商策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功能定位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资源整合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准确出击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渠道拓展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广告推广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区成功招的关键因素</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市场情况调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园区的功能定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完善的营销推广方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精密的招商执行方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招商团队的组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招商政策的执行</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ascii="Arial" w:hAnsi="Arial" w:cs="Arial"/>
                <w:color w:val="000000"/>
                <w:szCs w:val="21"/>
              </w:rPr>
              <w:t>七、招商策略调整</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创意产业园行业投资分析与策略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投资现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文化创意产业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资现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产业园行业投资风险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及策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战略综合规划</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技术开发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业务组合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产业战略规划</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八、区域战略规划</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政府的建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园区建设和运营者的建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投资者的建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采购经理指数发展形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采购经理指数及增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建设用地供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设用地供应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各类型国有建设用地供应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批准建设用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批准建设用地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国主要城市监测地价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84</w:t>
            </w:r>
            <w:r>
              <w:rPr>
                <w:rFonts w:ascii="Arial" w:hAnsi="Arial" w:cs="Arial"/>
                <w:color w:val="000000"/>
                <w:szCs w:val="21"/>
              </w:rPr>
              <w:t>个重点城市净增土地抵押面积和金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文艺术产业园中广义网游市场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文艺术产业园中网游市场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工业用地与创意产业园规划用地特征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十五个文化地理区域内的文化创意产业园区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中国六大文化创意产业集群形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上海市各类创意产业企业数量及与其相对应的园区占比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上海市各类创意产业数量与其单位产出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8:45:00Z</dcterms:modified>
  <cp:revision>141</cp:revision>
  <dc:subject/>
  <dc:title/>
</cp:coreProperties>
</file>