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工艺品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工艺品是指用金、银、铜、铁、锡等金属材料，或以金属材料为主辅以其他材料，加工制作而成的工艺品。具有厚重、雄浑、华贵、典雅、精细的风格。金属工艺品主要产于北京、上海、江苏、四川、云南、浙江、山东等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的金属工艺品按材料可分为金器、银器、铜器（包括仿古铜、斑铜等）、锡器、铁画等。按用途分为实用品、陈列品和首饰</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类。实用品有瓶、盘、炉、火锅、铜壶、银餐具和锡酒具、茶具等日用器皿，以及宗教佛事用品如钟、罄、炉、铃等。这类实用工艺品一般都经铸、锻、刻、镂、焊、嵌等工艺，具有类似浮雕的装饰，不同于一般日用品。陈列品有屏风、壁饰、摆件、车饰、马饰、轿饰，各种仿古品如鼎、熏、卤、觚、爵等。首饰有头簪、戒指、手镯、项链、耳环、领带夹、袖扣、胸花、领花等。此外，还有实用与装饰相结合的金属工艺品，如手杖、宝剑、钟表、自来水笔、温度计等。精品铁娃娃生产基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工艺品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工艺品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工艺品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工艺品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工艺品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工艺品进出口政策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工艺品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工艺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工艺品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工艺品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属工艺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工艺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工艺品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工艺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工艺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工艺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工艺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工艺品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工艺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工艺品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金属工艺品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工艺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工艺品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工艺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工艺品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工艺品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工艺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工艺品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工艺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工艺品出口流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金属工艺品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工艺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工艺品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工艺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工艺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工艺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工艺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工艺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工艺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工艺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工艺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工艺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工艺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工艺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工艺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属工艺品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工艺品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金属工艺品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金属工艺品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金属工艺品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工艺品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工艺品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工艺品企业海外市场运作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工艺品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工艺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工艺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投资策略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18:00Z</dcterms:modified>
  <cp:revision>145</cp:revision>
  <dc:subject/>
  <dc:title/>
</cp:coreProperties>
</file>