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等职业教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等职业教育行业研究报告就是为了解行情、分析环境提供依据，是企业了解市场和把握发展方向的重要手段，是辅助企业决策的重要工具。报告根据高等职业教育行业监测统计数据指标体系，研究一定时期内中国高等职业教育行业生产消费的现状、变化及趋势。高等职业教育报告有助于企业及投资者洞察中国高等职业教育行业市场供需行为，评估中国高等职业教育行业投资价值，为相关企业提供第三方的决策支持。报告内容有助于高等职业教育行业企业、投资者了解市场供需情况，并可以为企业市场推广计划的制定提供第三方决策支持。该报告第一时间为客户提供中国高等职业教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等职业教育行业市场发展状况、关联行业发展状况、行业竞争状况、优势企业发展状况、消费现状以及行业营销进行了深入的分析，在总结中国高等职业教育行业发展历程的基础上，结合新时期的各方面因素，对中国高等职业教育行业的发展趋势给予了细致和审慎的预测论证。本报告是高等职业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职业教育的特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职业教育的实质与内涵的认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产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华人民共和国职业教育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教育部职业教育与成人教育司工作要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就业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教育产业运行态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行业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改革与发展的现状及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发展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发展的对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ascii="Arial" w:hAnsi="Arial" w:cs="Arial"/>
                <w:color w:val="000000"/>
                <w:szCs w:val="21"/>
              </w:rPr>
              <w:t>五、需增强职业教育与社会需求的吻合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发展形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产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的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校企合作的瓶颈及对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市场动态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均衡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学在高等职业教育中的应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企业质量管理的途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全面质量管理理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知识观的转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过程管理以人为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ascii="Arial" w:hAnsi="Arial" w:cs="Arial"/>
                <w:color w:val="000000"/>
                <w:szCs w:val="21"/>
              </w:rPr>
              <w:t>四、符合“消费者”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政策法规制度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政策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职业教育政策回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职教育文本政策的解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工学结合、校企合作的制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打破企业的低技术均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亟须解决的政策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的人才培养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院校工学结合人才培养模式改革的实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工学结合与项目轮训”人才培养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专业人才的</w:t>
            </w:r>
            <w:r>
              <w:rPr>
                <w:rFonts w:cs="Arial" w:ascii="Arial" w:hAnsi="Arial"/>
                <w:color w:val="000000"/>
                <w:szCs w:val="21"/>
              </w:rPr>
              <w:t>KAQ</w:t>
            </w:r>
            <w:r>
              <w:rPr>
                <w:rFonts w:ascii="Arial" w:hAnsi="Arial" w:cs="Arial"/>
                <w:color w:val="000000"/>
                <w:szCs w:val="21"/>
              </w:rPr>
              <w:t>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市场竞争格局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产业竞争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职业教育竞争引发新一轮专业创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产业竞争格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高等职业教育核心竞争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高等职业教育面临激烈的竞争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入世是开展中外合作教育的直接推动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产业提升竞争力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优势院校竞争力对比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尚德机构业务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尚德机构师资力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学院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学院重点资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学院师资力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学院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学院重点资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学院师资力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学院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学院重点资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学院设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学院师资力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学院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学院人才培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学院设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学院师资力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学院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学院重点资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学院师资力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职业学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学院整体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学院业务范围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学院教学内容及师资力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大宇职业技术学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学院整体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学院业务范围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学院教学内容及师资力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投资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的投资背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投资现状及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有效投资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实训基地共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引企入校”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引校入企”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职院校依托大型企业组建职教集团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等职业教育产业前景趋势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教育发展前景预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职业教育的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职业教育产业盈利预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等职业教育产业投资机遇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职业教育产业投资环境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职业教育投资收益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职业教育扩大吸收投资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职业教育体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创三年半新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度</w:t>
            </w:r>
            <w:r>
              <w:rPr>
                <w:rFonts w:cs="Arial" w:ascii="Arial" w:hAnsi="Arial"/>
                <w:color w:val="000000"/>
                <w:szCs w:val="21"/>
              </w:rPr>
              <w:t>CPI</w:t>
            </w:r>
            <w:r>
              <w:rPr>
                <w:rFonts w:ascii="Arial" w:hAnsi="Arial" w:cs="Arial"/>
                <w:color w:val="000000"/>
                <w:szCs w:val="21"/>
              </w:rPr>
              <w:t>指数和</w:t>
            </w:r>
            <w:r>
              <w:rPr>
                <w:rFonts w:cs="Arial" w:ascii="Arial" w:hAnsi="Arial"/>
                <w:color w:val="000000"/>
                <w:szCs w:val="21"/>
              </w:rPr>
              <w:t>P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民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银行间外汇市场中间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外贸增幅及顺逆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外贸进出口增幅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职业教育法》颁布前地方职业教育立法的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职业教育法》颁布后地方职业教育立法的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城镇就业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采购经理指数</w:t>
            </w:r>
            <w:r>
              <w:rPr>
                <w:rFonts w:cs="Arial" w:ascii="Arial" w:hAnsi="Arial"/>
                <w:color w:val="000000"/>
                <w:szCs w:val="21"/>
              </w:rPr>
              <w:t>(PMI)</w:t>
            </w:r>
            <w:r>
              <w:rPr>
                <w:rFonts w:ascii="Arial" w:hAnsi="Arial" w:cs="Arial"/>
                <w:color w:val="000000"/>
                <w:szCs w:val="21"/>
              </w:rPr>
              <w:t>及从业人员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企业接受学生顶岗实习的原因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高等职业教育人才培养规格框架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简单的职业教育“双向”营销系统模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39:00Z</dcterms:modified>
  <cp:revision>141</cp:revision>
  <dc:subject/>
  <dc:title/>
</cp:coreProperties>
</file>