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壁纸行业市场需求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纸行业研究报告主要分析了壁纸行业的市场规模、壁纸市场供需求状况、壁纸市场竞争状况和壁纸主要企业经营情况、壁纸市场主要企业的市场占有率，同时对壁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壁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纸专业研究单位等公布和提供的大量资料。对我国壁纸行业作了详尽深入的分析，为壁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壁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壁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壁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壁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壁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壁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壁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壁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壁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壁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15:00Z</dcterms:modified>
  <cp:revision>149</cp:revision>
  <dc:subject/>
  <dc:title/>
</cp:coreProperties>
</file>