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拆式管道离心泵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拆式管道离心泵行业研究报告主要分析了便拆式管道离心泵行业的市场规模、便拆式管道离心泵市场供需求状况、便拆式管道离心泵市场竞争状况和便拆式管道离心泵主要企业经营情况、便拆式管道离心泵市场主要企业的市场占有率，同时对便拆式管道离心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拆式管道离心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拆式管道离心泵专业研究单位等公布和提供的大量资料。对我国便拆式管道离心泵行业作了详尽深入的分析，为便拆式管道离心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拆式管道离心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拆式管道离心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拆式管道离心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拆式管道离心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拆式管道离心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拆式管道离心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拆式管道离心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拆式管道离心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拆式管道离心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拆式管道离心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拆式管道离心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拆式管道离心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拆式管道离心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拆式管道离心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拆式管道离心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拆式管道离心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拆式管道离心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拆式管道离心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拆式管道离心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拆式管道离心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拆式管道离心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拆式管道离心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拆式管道离心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拆式管道离心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拆式管道离心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拆式管道离心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拆式管道离心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拆式管道离心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拆式管道离心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拆式管道离心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拆式管道离心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拆式管道离心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拆式管道离心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拆式管道离心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拆式管道离心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便拆式管道离心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便拆式管道离心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便拆式管道离心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便拆式管道离心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便拆式管道离心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拆式管道离心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拆式管道离心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拆式管道离心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拆式管道离心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拆式管道离心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拆式管道离心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拆式管道离心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拆式管道离心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拆式管道离心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3:00Z</dcterms:modified>
  <cp:revision>146</cp:revision>
  <dc:subject/>
  <dc:title/>
</cp:coreProperties>
</file>