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调速给水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调速给水设备行业研究报告主要分析了变频调速给水设备行业的市场规模、变频调速给水设备市场供需求状况、变频调速给水设备市场竞争状况和变频调速给水设备主要企业经营情况、变频调速给水设备市场主要企业的市场占有率，同时对变频调速给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调速给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调速给水设备专业研究单位等公布和提供的大量资料。对我国变频调速给水设备行业作了详尽深入的分析，为变频调速给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调速给水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调速给水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调速给水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给水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给水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调速给水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调速给水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调速给水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调速给水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给水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给水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调速给水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给水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给水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调速给水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调速给水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调速给水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调速给水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调速给水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给水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给水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给水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变频调速给水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变频调速给水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变频调速给水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变频调速给水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变频调速给水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调速给水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调速给水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调速给水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调速给水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调速给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调速给水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调速给水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给水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给水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1:00Z</dcterms:modified>
  <cp:revision>146</cp:revision>
  <dc:subject/>
  <dc:title/>
</cp:coreProperties>
</file>