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膏矿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行业研究报告主要分析了石膏矿行业的市场规模、石膏矿市场供需求状况、石膏矿市场竞争状况和石膏矿主要企业经营情况、石膏矿市场主要企业的市场占有率，同时对石膏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矿专业研究单位等公布和提供的大量资料。对我国石膏矿行业作了详尽深入的分析，为石膏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膏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膏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膏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膏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膏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膏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膏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膏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膏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6:00Z</dcterms:modified>
  <cp:revision>147</cp:revision>
  <dc:subject/>
  <dc:title/>
</cp:coreProperties>
</file>