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合金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合金行业研究报告主要分析了铁合金行业的市场规模、铁合金市场供需求状况、铁合金市场竞争状况和铁合金主要企业经营情况、铁合金市场主要企业的市场占有率，同时对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合金专业研究单位等公布和提供的大量资料。对我国铁合金行业作了详尽深入的分析，为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合金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合金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合金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合金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合金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合金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合金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合金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合金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铁合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铁合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铁合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铁合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铁合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合金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合金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合金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合金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合金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6:00Z</dcterms:modified>
  <cp:revision>148</cp:revision>
  <dc:subject/>
  <dc:title/>
</cp:coreProperties>
</file>