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叉车制造行业市场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叉车制造行业研究报告中的叉车制造行业数据分析以权威的国家统计数据为基础，采用宏观和微观相结合的分析方式，利用科学的统计分析方法，在描述行业概貌的同时，对叉车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叉车制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叉车制造行业研究单位等公布和提供的大量资料。报告对我国叉车制造行业的供需状况、发展现状、子行业发展变化等进行了分析，重点分析了国内外叉车制造行业的发展现状、如何面对行业的发展挑战、行业的发展建议、行业竞争力，以及行业的投资分析和趋势预测等等。报告还综合了叉车制造行业的整体发展动态，对行业在产品方面提供了参考建议和具体解决办法。报告对于叉车制造产品生产企业、经销商、行业管理部门以及拟进入该行业的投资者具有重要的参考价值，对于研究我国叉车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数据说明与研究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叉车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制造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工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冶金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能源行业发展现状与趋势分析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市场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锻件市场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系统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蓄电池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国内外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发展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叉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2 2009-2012</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叉车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量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销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月度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保有量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存量情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表观消费量情况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叉车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叉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叉车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叉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跨国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企业在华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凯傲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林德公司（</w:t>
            </w:r>
            <w:r>
              <w:rPr>
                <w:rFonts w:cs="Arial" w:ascii="Arial" w:hAnsi="Arial"/>
                <w:color w:val="000000"/>
                <w:szCs w:val="21"/>
              </w:rPr>
              <w:t>Linde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NACCO</w:t>
            </w:r>
            <w:r>
              <w:rPr>
                <w:rFonts w:ascii="Arial" w:hAnsi="Arial" w:cs="Arial"/>
                <w:color w:val="000000"/>
                <w:szCs w:val="21"/>
              </w:rPr>
              <w:t>物料装卸设备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株式会社小松制作所（</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永恒力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TCM</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韩国斗山（</w:t>
            </w:r>
            <w:r>
              <w:rPr>
                <w:rFonts w:cs="Arial" w:ascii="Arial" w:hAnsi="Arial"/>
                <w:color w:val="000000"/>
                <w:szCs w:val="21"/>
              </w:rPr>
              <w:t>DOOS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本力至优（</w:t>
            </w:r>
            <w:r>
              <w:rPr>
                <w:rFonts w:cs="Arial" w:ascii="Arial" w:hAnsi="Arial"/>
                <w:color w:val="000000"/>
                <w:szCs w:val="21"/>
              </w:rPr>
              <w:t>NICHY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韩国现代重工（</w:t>
            </w:r>
            <w:r>
              <w:rPr>
                <w:rFonts w:cs="Arial" w:ascii="Arial" w:hAnsi="Arial"/>
                <w:color w:val="000000"/>
                <w:szCs w:val="21"/>
              </w:rPr>
              <w:t>HYUNDA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下游议价能力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内燃叉车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内燃叉车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内燃叉车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月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起重重量吨级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内燃叉车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内燃叉车制造企业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内燃叉车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动叉车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动叉车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动平衡重乘驾式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动乘驾式仓储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动步行式仓储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轻小型搬运车辆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租赁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叉车租赁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叉车租赁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性租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叉车租赁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厂商而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承租方而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叉车租赁市场调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叉车租赁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公司构成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公司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公司业务地域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公司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赁新旧车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租金的确认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取押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租赁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从业者叉车行业年数</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叉车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租赁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租赁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租赁市场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租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叉车租赁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徽合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杭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林德（中国）叉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台励福机器设备（青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龙工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增长促进市场需求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力成本提升促进行业发展</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十二五”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叉车制造行业销量及增速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叉车的分类</w:t>
            </w:r>
          </w:p>
          <w:p>
            <w:pPr>
              <w:pStyle w:val="Normal"/>
              <w:spacing w:lineRule="atLeast" w:line="380"/>
              <w:rPr>
                <w:rFonts w:ascii="Arial" w:hAnsi="Arial" w:cs="Arial"/>
                <w:color w:val="000000"/>
                <w:szCs w:val="21"/>
              </w:rPr>
            </w:pPr>
            <w:r>
              <w:rPr>
                <w:rFonts w:ascii="Arial" w:hAnsi="Arial" w:cs="Arial"/>
                <w:color w:val="000000"/>
                <w:szCs w:val="21"/>
              </w:rPr>
              <w:t>图表：叉车行业产业链</w:t>
            </w:r>
          </w:p>
          <w:p>
            <w:pPr>
              <w:pStyle w:val="Normal"/>
              <w:spacing w:lineRule="atLeast" w:line="380"/>
              <w:rPr>
                <w:rFonts w:ascii="Arial" w:hAnsi="Arial" w:cs="Arial"/>
                <w:color w:val="000000"/>
                <w:szCs w:val="21"/>
              </w:rPr>
            </w:pPr>
            <w:r>
              <w:rPr>
                <w:rFonts w:ascii="Arial" w:hAnsi="Arial" w:cs="Arial"/>
                <w:color w:val="000000"/>
                <w:szCs w:val="21"/>
              </w:rPr>
              <w:t>图表：中国叉车制造行业下游行业分析</w:t>
            </w:r>
          </w:p>
          <w:p>
            <w:pPr>
              <w:pStyle w:val="Normal"/>
              <w:spacing w:lineRule="atLeast" w:line="380"/>
              <w:rPr>
                <w:rFonts w:ascii="Arial" w:hAnsi="Arial" w:cs="Arial"/>
                <w:color w:val="000000"/>
                <w:szCs w:val="21"/>
              </w:rPr>
            </w:pPr>
            <w:r>
              <w:rPr>
                <w:rFonts w:ascii="Arial" w:hAnsi="Arial" w:cs="Arial"/>
                <w:color w:val="000000"/>
                <w:szCs w:val="21"/>
              </w:rPr>
              <w:t>图表：叉车行业标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叉车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制造行业产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制造行业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叉车制造行业销量月度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制造行业销量按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制造行业销量按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制造行业存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制造行业表观消费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制造行业产销率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行业出口量走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行业主要出口产品结构表（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行业出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行业进口量走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行业主要进口产品结构表（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行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叉车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丰田中国大事记</w:t>
            </w:r>
          </w:p>
          <w:p>
            <w:pPr>
              <w:pStyle w:val="Normal"/>
              <w:spacing w:lineRule="atLeast" w:line="380"/>
              <w:rPr>
                <w:rFonts w:ascii="Arial" w:hAnsi="Arial" w:cs="Arial"/>
                <w:color w:val="000000"/>
                <w:szCs w:val="21"/>
              </w:rPr>
            </w:pPr>
            <w:r>
              <w:rPr>
                <w:rFonts w:ascii="Arial" w:hAnsi="Arial" w:cs="Arial"/>
                <w:color w:val="000000"/>
                <w:szCs w:val="21"/>
              </w:rPr>
              <w:t>图表：林德集团在华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叉车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叉车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市场销量比例（分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市场各产品所占的比例（分档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叉车市场各产品所占的比例（分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内燃叉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叉车各月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内燃叉车出口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叉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叉车各月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叉车产品结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平衡重乘驾式叉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平衡重乘驾式叉车各月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乘驾式仓储叉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乘驾式仓储叉车各月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步行式仓储叉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步行式仓储叉车各月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叉车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叉车制造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叉车制造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叉车制造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中国叉车制造企业综合竞争力评价指标</w:t>
            </w:r>
          </w:p>
          <w:p>
            <w:pPr>
              <w:pStyle w:val="Normal"/>
              <w:spacing w:lineRule="atLeast" w:line="380"/>
              <w:rPr>
                <w:rFonts w:ascii="Arial" w:hAnsi="Arial" w:cs="Arial"/>
                <w:color w:val="000000"/>
                <w:szCs w:val="21"/>
              </w:rPr>
            </w:pPr>
            <w:r>
              <w:rPr>
                <w:rFonts w:ascii="Arial" w:hAnsi="Arial" w:cs="Arial"/>
                <w:color w:val="000000"/>
                <w:szCs w:val="21"/>
              </w:rPr>
              <w:t>图表：中国叉车制造企业综合竞争力排名</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合力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合力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合力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合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合力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合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合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合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杭叉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杭叉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杭叉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杭叉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杭叉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8:42:00Z</dcterms:modified>
  <cp:revision>137</cp:revision>
  <dc:subject/>
  <dc:title/>
</cp:coreProperties>
</file>