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可吸收缝合线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可吸收缝合线研究报告对医用可吸收缝合线行业研究的内容和方法进行全面的阐述和论证，对研究过程中所获取的医用可吸收缝合线资料进行全面系统的整理和分析，通过图表、统计结果及文献资料，或以纵向的发展过程，或横向类别分析提出论点、分析论据，进行论证。医用可吸收缝合线报告绝对如实地反映客观情况，叙述、说明、推断、引用均恰如其分。文字、用词应力求准确。研究报告的文字也简单、明了、通顺、流畅，既明白如话，又把研究的效果准确地、科学地表达出来。医用可吸收缝合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可吸收缝合线行业的发展状况进行了深入透彻地分析，对我国行业市场情况、技术现状、供需形势作了详尽研究，重点分析了国内外重点企业、行业发展趋势以及行业投资情况，报告还对医用可吸收缝合线下游行业的发展进行了探讨，是医用可吸收缝合线及相关企业、投资部门、研究机构准确了解目前中国市场发展动态，把握医用可吸收缝合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可吸收缝合线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用可吸收缝合线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用可吸收缝合线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医用可吸收缝合线行业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医用可吸收缝合线国内行业现状阐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市场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产品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可吸收缝合线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可吸收缝合线行业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可吸收缝合线行业国内与国外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可吸收缝合线产业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可吸收缝合线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医用可吸收缝合线生产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医用可吸收缝合线市场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医用可吸收缝合线市场景气向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可吸收缝合线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外企业医用可吸收缝合线料发展的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医用可吸收缝合线专用料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可吸收缝合线市场发展中存在的问题及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医用可吸收缝合线市场发展面临的挑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提高医用可吸收缝合线整体竞争力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加快医用可吸收缝合线发展的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可吸收缝合线行业外部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经济环境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投资医用可吸收缝合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产业上下游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医用可吸收缝合线行业上游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医用可吸收缝合线行业下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行业的技术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医用可吸收缝合线行业技术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医用可吸收缝合线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可吸收缝合线行业经营和竞争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技术最新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医用可吸收缝合线研发技术路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可吸收缝合线行业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可吸收缝合线行业国内市场深度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市场现状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可吸收缝合线行业需求与预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需求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用可吸收缝合线行业需求总量及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医用可吸收缝合线行业需求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医用可吸收缝合线行业需求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医用可吸收缝合线行业未来需求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华中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细分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医用可吸收缝合线行业市场需求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医用可吸收缝合线行业市场供求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可吸收缝合线行业进出口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进出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金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进口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进口价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康利达医用制品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圣美医疗用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耐丝克医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清生物材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华尔康医疗用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医用可吸收缝合线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企业国际竞争力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医用可吸收缝合线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医用可吸收缝合线行业竞争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可吸收缝合线行业竞争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可吸收缝合线行业竞争格局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可吸收缝合线行业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可吸收缝合线行业投融资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可吸收缝合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国内企业投资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可吸收缝合线行业外资投资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可吸收缝合线行业资本并购重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可吸收缝合线行业投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可吸收缝合线行业融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可吸收缝合线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用可吸收缝合线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可吸收缝合线行业投资机会与风险</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可吸收缝合线产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可吸收缝合线行业投资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可吸收缝合线行业投资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可吸收缝合线行业投资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用可吸收缝合线行业投资趋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医用可吸收缝合线行业的投资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可吸收缝合线行业投资的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医用可吸收缝合线行业投资风险及控制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可吸收缝合线行业市场风险及控制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可吸收缝合线行业政策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可吸收缝合线行业经营风险及控制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可吸收缝合线同业竞争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可吸收缝合线行业其他风险及控制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市场规模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医用可吸收缝合线产品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购买决策流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工业总产值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中国医用可吸收缝合线行业工业总产值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市场规模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5</w:t>
            </w:r>
            <w:r>
              <w:rPr>
                <w:rFonts w:ascii="Arial" w:hAnsi="Arial" w:cs="Arial"/>
                <w:color w:val="000000"/>
                <w:szCs w:val="21"/>
              </w:rPr>
              <w:t>年中国医用可吸收缝合线行业市场规模预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华北地区医用可吸收缝合线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华东地区医用可吸收缝合线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东北地区医用可吸收缝合线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华南地区医用可吸收缝合线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西北地区医用可吸收缝合线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2</w:t>
            </w:r>
            <w:r>
              <w:rPr>
                <w:rFonts w:ascii="Arial" w:hAnsi="Arial" w:cs="Arial"/>
                <w:color w:val="000000"/>
                <w:szCs w:val="21"/>
              </w:rPr>
              <w:t>年西南地区医用可吸收缝合线行业盈利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华中地区医用可吸收缝合线行业盈利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市场规模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工业总产值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进出口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出口额及增长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进口额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出口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进口额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威高集团康利达医用制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圣美医疗用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鱼跃医疗设备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耐丝克医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清生物材料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通华尔康医疗用品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医用可吸收缝合线行业环境“波特五力”分析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不同规模企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不同所有制企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医用可吸收缝合线生产企业定价目标选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医用可吸收缝合线企业对付竞争者降价的程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资产合计及增长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7</w:t>
            </w:r>
            <w:r>
              <w:rPr>
                <w:rFonts w:ascii="Arial" w:hAnsi="Arial" w:cs="Arial"/>
                <w:color w:val="000000"/>
                <w:szCs w:val="21"/>
              </w:rPr>
              <w:t>年医用可吸收缝合线行业投资方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医用可吸收缝合线产业链投资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主要成本控制流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资产合计及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资产合计及增长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利润总额及增长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医用可吸收缝合线行业利润总额及增长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7</w:t>
            </w:r>
            <w:r>
              <w:rPr>
                <w:rFonts w:ascii="Arial" w:hAnsi="Arial" w:cs="Arial"/>
                <w:color w:val="000000"/>
                <w:szCs w:val="21"/>
              </w:rPr>
              <w:t>年医用可吸收缝合线行业同业竞争风险及控制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医用可吸收缝合线项目投资注意事项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医用可吸收缝合线行业生产开发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销售过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医用可吸收缝合线行业工业总产值预测结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医用可吸收缝合线行业市场规模预测结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用可吸收缝合线行业不同地区市场规模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同期华东地区医用可吸收缝合线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同期华南地区医用可吸收缝合线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同期华中地区医用可吸收缝合线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同期华北地区医用可吸收缝合线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同期西北地区医用可吸收缝合线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同期西南地区医用可吸收缝合线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同期东北地区医用可吸收缝合线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华北地区医用可吸收缝合线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华东地区医用可吸收缝合线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东北地区医用可吸收缝合线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2</w:t>
            </w:r>
            <w:r>
              <w:rPr>
                <w:rFonts w:ascii="Arial" w:hAnsi="Arial" w:cs="Arial"/>
                <w:color w:val="000000"/>
                <w:szCs w:val="21"/>
              </w:rPr>
              <w:t>年华南地区医用可吸收缝合线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西北地区医用可吸收缝合线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西南地区医用可吸收缝合线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华中地区医用可吸收缝合线行业盈利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威高集团康利达医用制品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圣美医疗用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鱼跃医疗设备股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耐丝克医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清生物材料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通华尔康医疗用品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1:00Z</dcterms:modified>
  <cp:revision>142</cp:revision>
  <dc:subject/>
  <dc:title/>
</cp:coreProperties>
</file>