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照明行业市场动态分析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照明行业研究报告主要分析了</w:t>
            </w:r>
            <w:r>
              <w:rPr>
                <w:rFonts w:cs="Arial" w:ascii="Arial" w:hAnsi="Arial"/>
                <w:color w:val="000000"/>
                <w:szCs w:val="21"/>
              </w:rPr>
              <w:t>LED</w:t>
            </w:r>
            <w:r>
              <w:rPr>
                <w:rFonts w:ascii="Arial" w:hAnsi="Arial" w:cs="Arial"/>
                <w:color w:val="000000"/>
                <w:szCs w:val="21"/>
              </w:rPr>
              <w:t>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照明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照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照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相关界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的性质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历程及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的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发展概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前景简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主要国外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产业相关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整体运行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政策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行业相关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相关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照明行业市场整体运行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w:t>
            </w:r>
            <w:r>
              <w:rPr>
                <w:rFonts w:cs="Arial" w:ascii="Arial" w:hAnsi="Arial"/>
                <w:color w:val="000000"/>
                <w:szCs w:val="21"/>
              </w:rPr>
              <w:t>LED</w:t>
            </w:r>
            <w:r>
              <w:rPr>
                <w:rFonts w:ascii="Arial" w:hAnsi="Arial" w:cs="Arial"/>
                <w:color w:val="000000"/>
                <w:szCs w:val="21"/>
              </w:rPr>
              <w:t>照明行业市场整体运行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的进出口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的进出口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的进出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的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的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行业重点区域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市场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主要竞争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国际竞争力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竞争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重点企业竞争力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祥新电子科技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维可照明电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众明半导体照明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星碧照明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泰联照明电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w:t>
            </w:r>
            <w:r>
              <w:rPr>
                <w:rFonts w:cs="Arial" w:ascii="Arial" w:hAnsi="Arial"/>
                <w:b/>
                <w:color w:val="000000"/>
                <w:szCs w:val="21"/>
              </w:rPr>
              <w:t>LED</w:t>
            </w:r>
            <w:r>
              <w:rPr>
                <w:rFonts w:ascii="Arial" w:hAnsi="Arial" w:cs="Arial"/>
                <w:b/>
                <w:color w:val="000000"/>
                <w:szCs w:val="21"/>
              </w:rPr>
              <w:t>照明行业投资分析及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在危机中的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前景及趋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前景及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进出口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技术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盈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空间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研究专家观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市场规模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市场规模及增长率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销售收入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销售收入及增长率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值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利润总额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利润总额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资产负债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总资产周转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进口来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出口去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w:t>
            </w:r>
            <w:r>
              <w:rPr>
                <w:rFonts w:cs="Arial" w:ascii="Arial" w:hAnsi="Arial"/>
                <w:color w:val="000000"/>
                <w:szCs w:val="21"/>
              </w:rPr>
              <w:t>LED</w:t>
            </w:r>
            <w:r>
              <w:rPr>
                <w:rFonts w:ascii="Arial" w:hAnsi="Arial" w:cs="Arial"/>
                <w:color w:val="000000"/>
                <w:szCs w:val="21"/>
              </w:rPr>
              <w:t>照明进口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w:t>
            </w:r>
            <w:r>
              <w:rPr>
                <w:rFonts w:cs="Arial" w:ascii="Arial" w:hAnsi="Arial"/>
                <w:color w:val="000000"/>
                <w:szCs w:val="21"/>
              </w:rPr>
              <w:t>LED</w:t>
            </w:r>
            <w:r>
              <w:rPr>
                <w:rFonts w:ascii="Arial" w:hAnsi="Arial" w:cs="Arial"/>
                <w:color w:val="000000"/>
                <w:szCs w:val="21"/>
              </w:rPr>
              <w:t>照明出口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华东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华南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华中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华北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西北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西南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同期东北地区</w:t>
            </w:r>
            <w:r>
              <w:rPr>
                <w:rFonts w:cs="Arial" w:ascii="Arial" w:hAnsi="Arial"/>
                <w:color w:val="000000"/>
                <w:szCs w:val="21"/>
              </w:rPr>
              <w:t>LED</w:t>
            </w:r>
            <w:r>
              <w:rPr>
                <w:rFonts w:ascii="Arial" w:hAnsi="Arial" w:cs="Arial"/>
                <w:color w:val="000000"/>
                <w:szCs w:val="21"/>
              </w:rPr>
              <w:t>照明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集中度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要素内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不同规模企业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不同所有制企业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生产企业定价目标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对付竞争者降价的程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高明祥新电子科技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高明祥新电子科技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高明祥新电子科技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高明祥新电子科技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高明祥新电子科技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高明祥新电子科技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高明祥新电子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高明祥新电子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高明祥新电子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高明祥新电子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高明祥新电子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高明祥新电子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维可照明电器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维可照明电器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维可照明电器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维可照明电器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维可照明电器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维可照明电器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维可照明电器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维可照明电器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维可照明电器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维可照明电器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维可照明电器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维可照明电器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众明半导体照明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众明半导体照明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众明半导体照明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众明半导体照明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众明半导体照明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众明半导体照明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众明半导体照明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众明半导体照明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众明半导体照明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众明半导体照明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众明半导体照明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众明半导体照明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星碧照明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星碧照明科技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星碧照明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星碧照明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星碧照明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星碧照明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星碧照明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星碧照明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星碧照明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星碧照明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星碧照明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星碧照明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泰联照明电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泰联照明电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泰联照明电器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泰联照明电器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泰联照明电器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泰联照明电器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泰联照明电器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泰联照明电器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泰联照明电器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泰联照明电器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泰联照明电器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泰联照明电器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组行业同业竞争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投资注意事项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出口额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总额预测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技术应用注意事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生产开发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销售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7:00Z</dcterms:modified>
  <cp:revision>144</cp:revision>
  <dc:subject/>
  <dc:title/>
</cp:coreProperties>
</file>