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外诊断试剂行业市场供需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外诊断试剂行业研究报告主要分析了体外诊断试剂行业的市场规模、体外诊断试剂市场供需求状况、体外诊断试剂市场竞争状况和体外诊断试剂主要企业经营情况、体外诊断试剂市场主要企业的市场占有率，同时对体外诊断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诊断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我国体外诊断试剂行业作了详尽深入的分析，为体外诊断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试剂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试剂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试剂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体外诊断试剂行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外诊断试剂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外诊断试剂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外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外诊断试剂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体外诊断试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外诊断试剂行业发展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外诊断试剂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体外诊断试剂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体外诊断试剂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体外诊断试剂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体外诊断试剂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体外诊断试剂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体外诊断试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试剂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试剂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体外诊断试剂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外诊断试剂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外诊断试剂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体外诊断试剂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外诊断试剂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体外诊断试剂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外诊断试剂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体外诊断试剂行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体外诊断试剂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外诊断试剂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体外诊断试剂产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体外诊断试剂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外诊断试剂行业产销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外诊断试剂行业市场消费统计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外诊断试剂区域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诊断试剂进出口数据监测分析（</w:t>
            </w:r>
            <w:r>
              <w:rPr>
                <w:rFonts w:cs="Arial" w:ascii="Arial" w:hAnsi="Arial"/>
                <w:b/>
                <w:color w:val="000000"/>
                <w:szCs w:val="21"/>
              </w:rPr>
              <w:t>3006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诊断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诊断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诊断试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诊断试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行业非上市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曼生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景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迈克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科美东雅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倍肯恒业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澳亚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科立森生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市伊士生物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试剂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体外诊断试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体外诊断试剂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体外诊断试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体外诊断试剂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外诊断试剂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外诊断试剂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试剂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行业主要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外诊断试剂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试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外诊断试剂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外诊断试剂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诊断试剂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外诊断试剂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试剂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主要产品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诊断试剂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试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诊断试剂行业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诊断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诊断试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诊断试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诊断试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诊断试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诊断试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诊断试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诊断试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曼生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利德曼生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利德曼生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利德曼生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利德曼生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利德曼生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曼生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景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景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景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景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景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景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景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迈克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迈克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迈克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迈克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迈克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迈克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迈克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美东雅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美东雅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美东雅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美东雅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美东雅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美东雅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美东雅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倍肯恒业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倍肯恒业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倍肯恒业科技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倍肯恒业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倍肯恒业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倍肯恒业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倍肯恒业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立森生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立森生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立森生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立森生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立森生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立森生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立森生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伊士生物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伊士生物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伊士生物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伊士生物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伊士生物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伊士生物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伊士生物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诊断试剂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诊断试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诊断试剂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外诊断试剂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05:00Z</dcterms:modified>
  <cp:revision>136</cp:revision>
  <dc:subject/>
  <dc:title/>
</cp:coreProperties>
</file>