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场地与设施建设行业市场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场地与设施建设研究报告对体育场地与设施建设行业研究的内容和方法进行全面的阐述和论证，对研究过程中所获取的体育场地与设施建设资料进行全面系统的整理和分析，通过图表、统计结果及文献资料，或以纵向的发展过程，或横向类别分析提出论点、分析论据，进行论证。体育场地与设施建设报告绝对如实地反映客观情况，叙述、说明、推断、引用均恰如其分。文字、用词应力求准确。研究报告的文字也简单、明了、通顺、流畅，既明白如话，又把研究的效果准确地、科学地表达出来。体育场地与设施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场地与设施建设行业的发展状况进行了深入透彻地分析，对我国行业市场情况、技术现状、供需形势作了详尽研究，重点分析了国内外重点企业、行业发展趋势以及行业投资情况，报告还对体育场地与设施建设下游行业的发展进行了探讨，是体育场地与设施建设及相关企业、投资部门、研究机构准确了解目前中国市场发展动态，把握体育场地与设施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地设施建设行业发展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育场地设施建设行业的定义与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体育场地设施建设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体育场地设施建设行业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体育场地设施建设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育场地设施建设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政策法规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体育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文化体育设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共体育运动设施用地额指标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民健身计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民健身条例》</w:t>
            </w:r>
          </w:p>
          <w:p>
            <w:pPr>
              <w:pStyle w:val="Normal"/>
              <w:spacing w:lineRule="atLeast" w:line="380"/>
              <w:rPr>
                <w:rFonts w:ascii="Arial" w:hAnsi="Arial" w:cs="Arial"/>
                <w:color w:val="000000"/>
                <w:szCs w:val="21"/>
              </w:rPr>
            </w:pPr>
            <w:r>
              <w:rPr>
                <w:rFonts w:cs="Arial" w:ascii="Arial" w:hAnsi="Arial"/>
                <w:color w:val="000000"/>
                <w:szCs w:val="21"/>
              </w:rPr>
              <w:t>1.2.2 2009-2011</w:t>
            </w:r>
            <w:r>
              <w:rPr>
                <w:rFonts w:ascii="Arial" w:hAnsi="Arial" w:cs="Arial"/>
                <w:color w:val="000000"/>
                <w:szCs w:val="21"/>
              </w:rPr>
              <w:t>年中国土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 2008-2011</w:t>
            </w:r>
            <w:r>
              <w:rPr>
                <w:rFonts w:ascii="Arial" w:hAnsi="Arial" w:cs="Arial"/>
                <w:color w:val="000000"/>
                <w:szCs w:val="21"/>
              </w:rPr>
              <w:t>年中国大型体育赛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体育场地设施建设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与经济发展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 GDP</w:t>
            </w:r>
            <w:r>
              <w:rPr>
                <w:rFonts w:ascii="Arial" w:hAnsi="Arial" w:cs="Arial"/>
                <w:color w:val="000000"/>
                <w:szCs w:val="21"/>
              </w:rPr>
              <w:t>运行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固定资产投资变动轨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家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体育场地建设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土地资源利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口现状及城市化进程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房价上涨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体育场地设施建设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达国家体育场地设施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发达国家体育场地设施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体育场地与设施建设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关于体育场地设施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体育场地与设施的利用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体育场地与设施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体育场地与设施建设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关于体育场地设施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体育场地与设施的利用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体育场地与设施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体育场地与设施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关于大众体育场地设施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体育场地与设施的利用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的社会体育指导员的培养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地设施建设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体育场地设施工程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体育场地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体育场地建设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体育场地结构布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体育场地流失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体育场地流失的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体育场地流失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体育场地流失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体育场地流失的消极影响</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影响体育场地流失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村体育场地与设施投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村体育场地与设施投入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村体育场地与设施投入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农村体育场地与设施投入区域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农村体育场地与设施建设资金筹集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公共财政支持农村体育场地建设的个案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地资源供给现状及消费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体育场地资源供给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体育场地系统和地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体育场地资源开放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体育场地服务供给结构平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体育场地资源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体育场地与设施需求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们健康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众闲暇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众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现阶段体育消费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群体</w:t>
            </w:r>
            <w:r>
              <w:rPr>
                <w:rFonts w:cs="Arial" w:ascii="Arial" w:hAnsi="Arial"/>
                <w:color w:val="000000"/>
                <w:szCs w:val="21"/>
              </w:rPr>
              <w:t>/</w:t>
            </w:r>
            <w:r>
              <w:rPr>
                <w:rFonts w:ascii="Arial" w:hAnsi="Arial" w:cs="Arial"/>
                <w:color w:val="000000"/>
                <w:szCs w:val="21"/>
              </w:rPr>
              <w:t>个体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消费需求结构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价格承受度的分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体育消费需求的满足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体育场地资源供需平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体育场地资源的供需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平衡资源供需矛盾的措施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地设施建设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体育场馆的投资建设与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体育场馆场地的构造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地的建筑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地的建筑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地的基本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场地的管理、维修与保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器材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体育场馆投资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企业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体育场馆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营业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经费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馆就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社区体育场地投资建设与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社区体育场地与设施的构造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体育的特点、地位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体育设施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体育场地的选址和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体育场地与设施的规划与设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社区体育设施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社区体育设施建设用地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城市社区体育设施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体育经费及设施建设投入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社区体育发展建设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支持、企事业单位资助、俱乐部实施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与学校有效结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群众体育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游泳池（馆）投资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游泳池（馆）的构造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泳池（馆）的基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质的要求与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泳比赛、训练场地器材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泳比赛的场地布置与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游泳池（馆）的维修、保养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游泳池（馆）的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泳池（馆）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杆游泳池（馆）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泳池（馆）主要运营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田径类运动场地投资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田径类运动场地与设施的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半圆式</w:t>
            </w:r>
            <w:r>
              <w:rPr>
                <w:rFonts w:cs="Arial" w:ascii="Arial" w:hAnsi="Arial"/>
                <w:color w:val="000000"/>
                <w:szCs w:val="21"/>
              </w:rPr>
              <w:t>400</w:t>
            </w:r>
            <w:r>
              <w:rPr>
                <w:rFonts w:ascii="Arial" w:hAnsi="Arial" w:cs="Arial"/>
                <w:color w:val="000000"/>
                <w:szCs w:val="21"/>
              </w:rPr>
              <w:t>米田径场的径赛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径为</w:t>
            </w:r>
            <w:r>
              <w:rPr>
                <w:rFonts w:cs="Arial" w:ascii="Arial" w:hAnsi="Arial"/>
                <w:color w:val="000000"/>
                <w:szCs w:val="21"/>
              </w:rPr>
              <w:t>36</w:t>
            </w:r>
            <w:r>
              <w:rPr>
                <w:rFonts w:ascii="Arial" w:hAnsi="Arial" w:cs="Arial"/>
                <w:color w:val="000000"/>
                <w:szCs w:val="21"/>
              </w:rPr>
              <w:t>米半圆式径赛场地的计算与丈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田径场地的布局和田赛场地的丈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标准半圆式田径场地的计算与丈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不同类型运动场地与设施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运动的场地与设施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向运动的场地与设施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野外生存的场地与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健身房训练器材投资建设与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健身训练器材设置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身房体育器材的简单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器材的常规维护与保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器材的管理与经营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健身训练器材的供需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身训练器材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身训练器材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健身训练器材行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身训练器材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身训练器材行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身训练器材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体育场地的配套设施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塑胶地板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运动地板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人造草坪市场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区域市场体育场地投资与建设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区域体育场地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各区域体育场地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区域体育场地数量规模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区域体育场地分布状况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区域体育场地行政隶属分布状况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体育场地在各系统分布状况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区域体育场地在各活动场所分布状况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区域体育场地使用情况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区域体育场地运营性质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体育场地经营收入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区域体育场地对外开放情况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区域体育场地利用率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区域体育场地分布失衡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区域体育场地设施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体育场地投资与建设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经济现状及政策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体育场地数量与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体育场地系统与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体育场地开放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体育场地资源供给与服务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体育场地设施的投资建设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体育场地投资与建设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经济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体育场地数量与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体育场地系统与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体育场地开放使用率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上海体育场地资源供给与服务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上海体育场地设施的投资建设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体育场地投资与建设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深圳经济现状及政策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体育场地数量与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深圳体育场地系统与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深圳体育场地开放使用率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深圳体育场地资源供给与服务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深圳体育场地设施的投资建设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州体育场地投资与建设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州经济现状及政策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州体育场地数量与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州体育场地系统与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州体育场地开放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广州体育场地资源供给与服务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广州体育场地设施的投资建设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浙江体育场地投资与建设潜力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浙江经济现状及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浙江体育场地数量与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浙江体育场地系统与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浙江体育场地开放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浙江体育场地资源供给与服务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浙江体育场地设施的投资建设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湖北体育场地投资与建设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湖北经济现状及政策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湖北体育场地数量与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湖北体育场地系统与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湖北体育场地开放使用率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湖北体育场地资源供给与服务缺陷</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湖北体育场地设施的投资建设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安徽体育场地投资与建设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安徽经济现状及政策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安徽体育场地数量与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安徽体育场地系统与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安徽体育场地开放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安徽体育场地资源供给与服务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安徽体育场地设施的投资建设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河北体育场地投资与建设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河北经济现状及政策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河北体育场地数量与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河北体育场地系统与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河北体育场地开放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河北体育场地资源供给与服务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河北体育场地设施的投资建设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吉林体育场地投资与建设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吉林经济现状及政策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吉林体育场地数量与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吉林体育场地系统与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吉林体育场地开放使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吉林体育场地资源供给与服务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吉林体育场地设施的投资建设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地设施建设行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主要体育场地与设施工程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建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拥有资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主要体育场（地）馆运营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东亚体育文化中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体育场馆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体育场地设施建设行业投资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体育场地与设施建设行业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体育场地与设施建设行业的投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体育场地建设行业整体投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区域体育场地投融资状况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区域体育场地经济成分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体育场地经费来源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 BOT</w:t>
            </w:r>
            <w:r>
              <w:rPr>
                <w:rFonts w:ascii="Arial" w:hAnsi="Arial" w:cs="Arial"/>
                <w:color w:val="000000"/>
                <w:szCs w:val="21"/>
              </w:rPr>
              <w:t>融资模式在体育场地建设运营中的应用</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体育场地与设施建设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体育场地与设施建设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体育场地与设施建设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体育场地与设施建设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体育场地与设施建设行业投资机会与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体育场地与设施建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体育场地与设施建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体育场地与设施建设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体育场地与设施建设行业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体育场地与设施建设行业可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体育场地与设施建设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体育场地与设施建设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体育场地与设施建设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体育场地与设施建设行业前景展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区域体育场地的数量和场地面积（单位</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8-1965</w:t>
            </w:r>
            <w:r>
              <w:rPr>
                <w:rFonts w:ascii="Arial" w:hAnsi="Arial" w:cs="Arial"/>
                <w:color w:val="000000"/>
                <w:szCs w:val="21"/>
              </w:rPr>
              <w:t>年我国新建体育场地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第四次体育场地普查各系统体育场地数据（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w:t>
            </w:r>
            <w:r>
              <w:rPr>
                <w:rFonts w:ascii="Arial" w:hAnsi="Arial" w:cs="Arial"/>
                <w:color w:val="000000"/>
                <w:szCs w:val="21"/>
              </w:rPr>
              <w:t>年第四次体育场地普查部分省、自治区体育场地总数（单位：个）</w:t>
            </w:r>
          </w:p>
          <w:p>
            <w:pPr>
              <w:pStyle w:val="Normal"/>
              <w:spacing w:lineRule="atLeast" w:line="380"/>
              <w:rPr>
                <w:rFonts w:ascii="Arial" w:hAnsi="Arial" w:cs="Arial"/>
                <w:color w:val="000000"/>
                <w:szCs w:val="21"/>
              </w:rPr>
            </w:pPr>
            <w:r>
              <w:rPr>
                <w:rFonts w:ascii="Arial" w:hAnsi="Arial" w:cs="Arial"/>
                <w:color w:val="000000"/>
                <w:szCs w:val="21"/>
              </w:rPr>
              <w:t>图表：中国农村土地制度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前城市土地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土地经营权流转试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土地经营权流转试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1</w:t>
            </w:r>
            <w:r>
              <w:rPr>
                <w:rFonts w:ascii="Arial" w:hAnsi="Arial" w:cs="Arial"/>
                <w:color w:val="000000"/>
                <w:szCs w:val="21"/>
              </w:rPr>
              <w:t>年我国城镇化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1</w:t>
            </w:r>
            <w:r>
              <w:rPr>
                <w:rFonts w:ascii="Arial" w:hAnsi="Arial" w:cs="Arial"/>
                <w:color w:val="000000"/>
                <w:szCs w:val="21"/>
              </w:rPr>
              <w:t>年我国城镇化率提升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化率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被占体育场地情况（单位：个，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乡（镇）非标准体育场地数量及投资构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个篮球场各投入主体的投入及其所占比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消费性支出及其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社区体育设施分级面积指标（单位：人，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社区体育设施分级配建表（单位：个，人）</w:t>
            </w:r>
          </w:p>
          <w:p>
            <w:pPr>
              <w:pStyle w:val="Normal"/>
              <w:spacing w:lineRule="atLeast" w:line="380"/>
              <w:rPr>
                <w:rFonts w:ascii="Arial" w:hAnsi="Arial" w:cs="Arial"/>
                <w:color w:val="000000"/>
                <w:szCs w:val="21"/>
              </w:rPr>
            </w:pPr>
            <w:r>
              <w:rPr>
                <w:rFonts w:ascii="Arial" w:hAnsi="Arial" w:cs="Arial"/>
                <w:color w:val="000000"/>
                <w:szCs w:val="21"/>
              </w:rPr>
              <w:t>图表：篮球项目面积指标（单位：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排球项目面积指标（单位：米，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足球项目面积指标（单位：米，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球项目面积指标（单位：米，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球、乒乓球和羽毛球项目面积指标（单位：米，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泳池面积质保（单位：米，平方米）</w:t>
            </w:r>
          </w:p>
          <w:p>
            <w:pPr>
              <w:pStyle w:val="Normal"/>
              <w:spacing w:lineRule="atLeast" w:line="380"/>
              <w:rPr>
                <w:rFonts w:ascii="Arial" w:hAnsi="Arial" w:cs="Arial"/>
                <w:color w:val="000000"/>
                <w:szCs w:val="21"/>
              </w:rPr>
            </w:pPr>
            <w:r>
              <w:rPr>
                <w:rFonts w:ascii="Arial" w:hAnsi="Arial" w:cs="Arial"/>
                <w:color w:val="000000"/>
                <w:szCs w:val="21"/>
              </w:rPr>
              <w:t>图表：轮滑和滑冰项目面积指标（单位：米，平方米）</w:t>
            </w:r>
          </w:p>
          <w:p>
            <w:pPr>
              <w:pStyle w:val="Normal"/>
              <w:spacing w:lineRule="atLeast" w:line="380"/>
              <w:rPr>
                <w:rFonts w:ascii="Arial" w:hAnsi="Arial" w:cs="Arial"/>
                <w:color w:val="000000"/>
                <w:szCs w:val="21"/>
              </w:rPr>
            </w:pPr>
            <w:r>
              <w:rPr>
                <w:rFonts w:ascii="Arial" w:hAnsi="Arial" w:cs="Arial"/>
                <w:color w:val="000000"/>
                <w:szCs w:val="21"/>
              </w:rPr>
              <w:t>图表：跑道与步行道面积指标（单位：米，平方米）</w:t>
            </w:r>
          </w:p>
          <w:p>
            <w:pPr>
              <w:pStyle w:val="Normal"/>
              <w:spacing w:lineRule="atLeast" w:line="380"/>
              <w:rPr>
                <w:rFonts w:ascii="Arial" w:hAnsi="Arial" w:cs="Arial"/>
                <w:color w:val="000000"/>
                <w:szCs w:val="21"/>
              </w:rPr>
            </w:pPr>
            <w:r>
              <w:rPr>
                <w:rFonts w:ascii="Arial" w:hAnsi="Arial" w:cs="Arial"/>
                <w:color w:val="000000"/>
                <w:szCs w:val="21"/>
              </w:rPr>
              <w:t>图表：台球项目面积指标（单位：米，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设施面积指标（单位：平方米）</w:t>
            </w:r>
          </w:p>
          <w:p>
            <w:pPr>
              <w:pStyle w:val="Normal"/>
              <w:spacing w:lineRule="atLeast" w:line="380"/>
              <w:rPr>
                <w:rFonts w:ascii="Arial" w:hAnsi="Arial" w:cs="Arial"/>
                <w:color w:val="000000"/>
                <w:szCs w:val="21"/>
              </w:rPr>
            </w:pPr>
            <w:r>
              <w:rPr>
                <w:rFonts w:ascii="Arial" w:hAnsi="Arial" w:cs="Arial"/>
                <w:color w:val="000000"/>
                <w:szCs w:val="21"/>
              </w:rPr>
              <w:t>图表：管理设施面积指标（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泳馆根据人口规模分级对应的建设规模表（单位：万人，</w:t>
            </w:r>
            <w:r>
              <w:rPr>
                <w:rFonts w:cs="Arial" w:ascii="Arial" w:hAnsi="Arial"/>
                <w:color w:val="000000"/>
                <w:szCs w:val="21"/>
              </w:rPr>
              <w:t>m2/</w:t>
            </w:r>
            <w:r>
              <w:rPr>
                <w:rFonts w:ascii="Arial" w:hAnsi="Arial" w:cs="Arial"/>
                <w:color w:val="000000"/>
                <w:szCs w:val="21"/>
              </w:rPr>
              <w:t>座）</w:t>
            </w:r>
          </w:p>
          <w:p>
            <w:pPr>
              <w:pStyle w:val="Normal"/>
              <w:spacing w:lineRule="atLeast" w:line="380"/>
              <w:rPr>
                <w:rFonts w:ascii="Arial" w:hAnsi="Arial" w:cs="Arial"/>
                <w:color w:val="000000"/>
                <w:szCs w:val="21"/>
              </w:rPr>
            </w:pPr>
            <w:r>
              <w:rPr>
                <w:rFonts w:ascii="Arial" w:hAnsi="Arial" w:cs="Arial"/>
                <w:color w:val="000000"/>
                <w:szCs w:val="21"/>
              </w:rPr>
              <w:t>图表：各区域体育场地的数量和场地面积（单位：个，平方米）</w:t>
            </w:r>
          </w:p>
          <w:p>
            <w:pPr>
              <w:pStyle w:val="Normal"/>
              <w:spacing w:lineRule="atLeast" w:line="380"/>
              <w:rPr>
                <w:rFonts w:ascii="Arial" w:hAnsi="Arial" w:cs="Arial"/>
                <w:color w:val="000000"/>
                <w:szCs w:val="21"/>
              </w:rPr>
            </w:pPr>
            <w:r>
              <w:rPr>
                <w:rFonts w:ascii="Arial" w:hAnsi="Arial" w:cs="Arial"/>
                <w:color w:val="000000"/>
                <w:szCs w:val="21"/>
              </w:rPr>
              <w:t>图表：各区域体育场地的隶属关系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区域体育场地的系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区域体育场地的场所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重要赛事的安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2</w:t>
            </w:r>
            <w:r>
              <w:rPr>
                <w:rFonts w:ascii="Arial" w:hAnsi="Arial" w:cs="Arial"/>
                <w:color w:val="000000"/>
                <w:szCs w:val="21"/>
              </w:rPr>
              <w:t>年北京市体育场地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建工集团股份有限公司主要经济指标分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建工集团股份有限公司主营业务分地区情况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建工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建工集团股份有限公司主营业务分行业、产品情况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建工集团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建工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上海建工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建工集团股份有限公司优劣势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9:15:00Z</dcterms:modified>
  <cp:revision>137</cp:revision>
  <dc:subject/>
  <dc:title/>
</cp:coreProperties>
</file>