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具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具行业研究报告就是为了解行情、分析环境提供依据，是企业了解市场和把握发展方向的重要手段，是辅助企业决策的重要工具。报告根据餐具行业监测统计数据指标体系，研究一定时期内中国餐具行业生产消费的现状、变化及趋势。餐具报告有助于企业及投资者洞察中国餐具行业市场供需行为，评估中国餐具行业投资价值，为相关企业提供第三方的决策支持。报告内容有助于餐具行业企业、投资者了解市场供需情况，并可以为企业市场推广计划的制定提供第三方决策支持。该报告第一时间为客户提供中国餐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具行业市场发展状况、关联行业发展状况、行业竞争状况、优势企业发展状况、消费现状以及行业营销进行了深入的分析，在总结中国餐具行业发展历程的基础上，结合新时期的各方面因素，对中国餐具行业的发展趋势给予了细致和审慎的预测论证。本报告是餐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餐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具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餐具产业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餐具产业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具产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面临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组成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产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餐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餐具产业主要产品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瓷餐具（</w:t>
            </w:r>
            <w:r>
              <w:rPr>
                <w:rFonts w:cs="Arial" w:ascii="Arial" w:hAnsi="Arial"/>
                <w:color w:val="000000"/>
                <w:szCs w:val="21"/>
              </w:rPr>
              <w:t>6911101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餐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餐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餐具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陶餐具（</w:t>
            </w:r>
            <w:r>
              <w:rPr>
                <w:rFonts w:cs="Arial" w:ascii="Arial" w:hAnsi="Arial"/>
                <w:color w:val="000000"/>
                <w:szCs w:val="21"/>
              </w:rPr>
              <w:t>6912001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餐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餐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餐具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制餐具及厨房用具（</w:t>
            </w:r>
            <w:r>
              <w:rPr>
                <w:rFonts w:cs="Arial" w:ascii="Arial" w:hAnsi="Arial"/>
                <w:color w:val="000000"/>
                <w:szCs w:val="21"/>
              </w:rPr>
              <w:t>3924100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制餐具及厨房用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餐具及厨房用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制餐具及厨房用具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制餐具及厨房用具（</w:t>
            </w:r>
            <w:r>
              <w:rPr>
                <w:rFonts w:cs="Arial" w:ascii="Arial" w:hAnsi="Arial"/>
                <w:color w:val="000000"/>
                <w:szCs w:val="21"/>
              </w:rPr>
              <w:t>4419009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餐具及厨房用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制餐具及厨房用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餐具及厨房用具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一次性餐具（</w:t>
            </w:r>
            <w:r>
              <w:rPr>
                <w:rFonts w:cs="Arial" w:ascii="Arial" w:hAnsi="Arial"/>
                <w:color w:val="000000"/>
                <w:szCs w:val="21"/>
              </w:rPr>
              <w:t>44190031</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餐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餐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餐具制造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餐具存在安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制造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杯纸碗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杯纸碗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纸制餐具进出口数据分析（</w:t>
            </w:r>
            <w:r>
              <w:rPr>
                <w:rFonts w:cs="Arial" w:ascii="Arial" w:hAnsi="Arial"/>
                <w:color w:val="000000"/>
                <w:szCs w:val="21"/>
              </w:rPr>
              <w:t>48236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餐具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具制造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馆业的兴起对茶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茶具企业需要创新才能长远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具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具制造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销酒具的发展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细分产品市场分析——其他餐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餐具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浆模餐具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环保成竞争新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产业主要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产业重点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具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35:00Z</dcterms:modified>
  <cp:revision>141</cp:revision>
  <dc:subject/>
  <dc:title/>
</cp:coreProperties>
</file>