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轮胎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轮胎行业研究报告主要分析了轿车轮胎行业的市场规模、轿车轮胎市场供需求状况、轿车轮胎市场竞争状况和轿车轮胎主要企业经营情况、轿车轮胎市场主要企业的市场占有率，同时对轿车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轿车轮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轮胎专业研究单位等公布和提供的大量资料。对我国轿车轮胎行业作了详尽深入的分析，为轿车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轿车轮胎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轿车轮胎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轿车轮胎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轿车轮胎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轿车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轿车轮胎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轮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轮胎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轮胎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轮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轮胎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轮胎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轮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轮胎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轮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轮胎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轿车轮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轮胎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轮胎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轮胎行业技术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轮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轮胎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轮胎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轿车轮胎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轿车轮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轿车轮胎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轮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轿车轮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轿车轮胎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轮胎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轿车轮胎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轿车轮胎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轿车轮胎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轮胎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轿车轮胎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轿车轮胎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轿车轮胎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轮胎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轿车轮胎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轿车轮胎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轮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轮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轮胎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轮胎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轮胎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轿车轮胎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轮胎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轿车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轮胎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轿车轮胎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轮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轮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轮胎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轮胎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轮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轮胎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轮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轮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轮胎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轿车轮胎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轿车轮胎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轿车轮胎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车轮胎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轮胎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轮胎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车轮胎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轮胎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轮胎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车轮胎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轮胎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轿车轮胎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轮胎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轮胎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轮胎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轮胎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轮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轮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7:00Z</dcterms:modified>
  <cp:revision>140</cp:revision>
  <dc:subject/>
  <dc:title/>
</cp:coreProperties>
</file>