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塑料包装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全球包装工业实行了强强联合、跨国合作等新举措，使区界包装行业特别是食品塑料包装有了很大的发展，新材料、新工艺、新技术、新产品不断涌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塑料食品包装市场近几年持续快速增长，已成为中国塑料工业的重要下游领域之一。中国对包装食品的强劲需求，以及对包装功能性、安全性的日益提高都是促进中国塑料食品包装行业不断发展前进的重要因素。但是，近几年原材料价格的飞速上涨，塑料包装行业产能重复建设，以及高端产品相对匮乏等问题，也使得中国塑料食品包装行业也面临着许多的问题与挑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食品包装业发展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占食品包装容器市场规模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的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包装行业标准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食品包装材料的卫生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施多项食品包装安全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产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式启动食品包装全面实施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及对塑料包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出口食品包装规定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材料的回收再利用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用塑料薄膜产品的更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品塑料包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区域食品塑料包装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食品塑料包装加速向软包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食品包装注重环保和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食品塑料包装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食品包装用塑料袋需标明加热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美出台塑胶食品包装材料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塑料包装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产品发展趋于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复合软塑包装的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食品软塑包装材料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食品包装技术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包装行业的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塑料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饮料塑料包装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塑料包装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塑料包装行业准入制的产业整合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首次在食品包装中用再生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用塑料的分类和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用塑料的主要类型及应用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软包装的生产应用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用塑料的新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存在的问题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塑料包装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用塑料包装行业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食品塑料包装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可回收塑料包装材料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食品塑料硬包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食品包装设计的竞争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产业细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食品包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材料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主开发全新高阻隔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携手“两乐”集中中国塑料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速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格来纳亚洲塑料技术上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乡振邦食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瀚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利民食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盾隆塑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鹏洋食品包装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京怀食品包装联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美宝龙食品包装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振邦食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机械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机械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产业运行态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产业细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捆扎带塑料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罐头塑料包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初步进入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软塑包装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行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塑料包装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行业调整振兴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用塑料包装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抗菌材料在食品塑料包装行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材料在食品包装中的应用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产业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塑料包装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产业投资与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和产品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饮料塑料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降解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透性塑料包装薄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43:00Z</dcterms:modified>
  <cp:revision>141</cp:revision>
  <dc:subject/>
  <dc:title/>
</cp:coreProperties>
</file>