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航空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用航空市场发展面临巨大机遇和挑战。在市场竞争方面，通用航空企业数量越来越多，市场正面临着供给与需求的不对称，通用航空行业有进一步洗牌的强烈要求，但是在一些通用航空细分市场仍有较大的发展空间，信息化技术将成为核心竞争力。本报告通过深入的调查、分析，投资者能够充分把握行业目前所处的全球和国内宏观经济形势，具体分析该产品所在的细分市场，对通用航空行业总体市场的供求趋势及行业前景做出判断；明确目标市场、分析竞争对手，了解产品定位，把握市场特征，发掘价格规律，创新营销手段，提出通用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航空行业研究单位等公布和提供的大量资料以及对行业内企业调研访察所获得的大量第一手数据，对我国通用航空市场的发展状况、供需状况、竞争格局、赢利水平、发展趋势等进行了分析。报告重点分析了通用航空前十大企业的研发、产销、战略、经营状况等。报告还对通用航空市场风险进行了预测，为通用航空生产厂家、流通企业以及零售商提供了新的投资机会和可借鉴的操作模式，对欲在通用航空行业从事资本运作的经济实体等单位准确了解目前中国通用航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通用航空产业链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航空业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通用航空的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通用航空飞行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通用航空的地位和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航空产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通用航空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通用航空运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通用航空制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ascii="Arial" w:hAnsi="Arial" w:cs="Arial"/>
                <w:color w:val="000000"/>
                <w:szCs w:val="21"/>
              </w:rPr>
              <w:t>四、机场基地运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宏观经济发展情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十二五”期间中国投资形势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社会固定投资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社会固定投资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消费零售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社会消费零售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社会消费零售总额月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出口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进口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通用航空产业链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通用航空运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通用航空运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通用航空运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澳大利亚通用航空业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通用航空业制造业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通用航空飞机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不同类别通用航空飞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通用航空飞机制造总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通用航空飞机类别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喷气式商务机企业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涡轮通用机生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活塞式飞机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制造工业发展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飞机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干线飞机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支线飞机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通用航空飞机领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工业布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航空工业布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二航整合后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航固定翼飞机制造业发展情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航固定翼飞机制造市场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通航固定翼飞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产固定翼通用航空飞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外资固定翼飞机中国布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航固定翼飞机制造重点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洪都航空工业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哈尔滨飞机工业集团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沈阳中体轻型飞机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石家庄飞机工业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北京科源轻型飞机实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南京轻型飞机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中航工业沈阳飞机工业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山东滨奥飞机制造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西安凤凰飞机制造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中航工业贵航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一、西安飞机工业（集团）有限责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二、成都飞机工业（集团）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三、空中客车</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总装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通航固定翼飞机制造重点企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ssna 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amond Aircraft 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rrus Aircraft 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直升机制造业发展氢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产业发展历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整合仿制阶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艰难探索阶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系列发展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跨越发展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创新发展阶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通用航空直升机市场发展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全球直升机产业发展历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全球直升机制造商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直升机保有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全球直升机应用领域与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未来全球直升机需求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直升飞机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直升机应用领域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直升飞机保有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外直升机技术水平差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加快直升机产业发展的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直升机产业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直升机主要研究机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民用直升机总装基地投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民用直升机市场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直升机产业“十二五”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制造企业运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航直升机有限责任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航空工业集团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上海西科斯基飞机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西安西捷飞机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唐山安萨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滨州恩斯特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青岛勃兰特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配套市场现状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发动机及机载设备市场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航空发动机定义及类别</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航空发动机研发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通航发动机产业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配套设施设备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机场设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辅助设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航配套服务商市场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飞机维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通用航空运营和服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运营现状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运营企业及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航空企业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通用航空主要企业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通用航空业务类型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运营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民用航空运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用航空机场和飞机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用航空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通用航空市场业务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区通用航空产业发展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通航产业在临空经济区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临空经济区通用航空产业发展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临空经济区通用航空产业发展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法规体系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大陆法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政法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民航规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作业标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业政策及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通用航空的政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准入管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营运资质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营运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空中管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价格监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航权监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安全监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税收政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九）补贴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十）其他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低空开放鼓励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通用航空政策走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民用航空“十二五”规划通航内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运营企业经营情况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泛美国际航空学校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龙专业航空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龙垦通用航空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通用航空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通用航空有限责任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航空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用航空飞行校验中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飞通用航空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都通用航空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洋直升机专业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ascii="Arial" w:hAnsi="Arial" w:cs="Arial"/>
                <w:color w:val="000000"/>
                <w:szCs w:val="21"/>
              </w:rPr>
              <w:t>二、业务资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制造企业经营情况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海洋直升机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海特高新技术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航空发展前景及投资策略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行业发展影响因素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经济发展是保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政策法规是关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空域开放是条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技术创新是动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通航机场是基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配套设施是后勤保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飞行培训业是通航的人力资源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市场发展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通用航空业发展面对的机遇与挑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通用航空业的发展的政策性壁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通用航空业发展的运营体制壁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未来中国通用航空市场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行业投资机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一、通用航空行业投资吸引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私人通航领域市场需求巨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通用航空行业重点投资领域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行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自然灾害及重大意外事故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飞机本身运行风险（机械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人为因素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飞机运行保障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康空的界定和涵盖领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通用航空飞行分类比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通用航空按业务类型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通用航空按行业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通用航空产业链模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通用航空运营体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主要通用航空运营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通用航空飞机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各地区主要通用航空机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主要通用航空机场基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中国生产总值及增长速度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固定资产投资总额和行业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各行业固定资产投资（不含农户）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各地区固定资产投资（不含农户）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社会消费品零售总额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中国社会消费品零售总额月度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出口总额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贸易顺差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对主要国家和地区货物出口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进口总额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主要国家通用航空业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全球通用航空飞机主要国家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世界通用航空应用领域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2</w:t>
            </w:r>
            <w:r>
              <w:rPr>
                <w:rFonts w:ascii="Arial" w:hAnsi="Arial" w:cs="Arial"/>
                <w:color w:val="000000"/>
                <w:szCs w:val="21"/>
              </w:rPr>
              <w:t>年美国通用航空飞机出货量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2</w:t>
            </w:r>
            <w:r>
              <w:rPr>
                <w:rFonts w:ascii="Arial" w:hAnsi="Arial" w:cs="Arial"/>
                <w:color w:val="000000"/>
                <w:szCs w:val="21"/>
              </w:rPr>
              <w:t>年美国通用航空飞机出货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2</w:t>
            </w:r>
            <w:r>
              <w:rPr>
                <w:rFonts w:ascii="Arial" w:hAnsi="Arial" w:cs="Arial"/>
                <w:color w:val="000000"/>
                <w:szCs w:val="21"/>
              </w:rPr>
              <w:t>年美国通用航空飞机出货金额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2</w:t>
            </w:r>
            <w:r>
              <w:rPr>
                <w:rFonts w:ascii="Arial" w:hAnsi="Arial" w:cs="Arial"/>
                <w:color w:val="000000"/>
                <w:szCs w:val="21"/>
              </w:rPr>
              <w:t>年美国通用航空飞机出货金额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美国主要通用航空器制造企业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澳大利亚通用航空发展路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2</w:t>
            </w:r>
            <w:r>
              <w:rPr>
                <w:rFonts w:ascii="Arial" w:hAnsi="Arial" w:cs="Arial"/>
                <w:color w:val="000000"/>
                <w:szCs w:val="21"/>
              </w:rPr>
              <w:t>年全球通用航空飞机出货金额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4-2012</w:t>
            </w:r>
            <w:r>
              <w:rPr>
                <w:rFonts w:ascii="Arial" w:hAnsi="Arial" w:cs="Arial"/>
                <w:color w:val="000000"/>
                <w:szCs w:val="21"/>
              </w:rPr>
              <w:t>年全球通用航空飞机出货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全球通用航空飞机出货金额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2</w:t>
            </w:r>
            <w:r>
              <w:rPr>
                <w:rFonts w:ascii="Arial" w:hAnsi="Arial" w:cs="Arial"/>
                <w:color w:val="000000"/>
                <w:szCs w:val="21"/>
              </w:rPr>
              <w:t>年全球通用航空飞机出货量增长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9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通用航空飞机出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各季度全球通用航空飞机出货量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全球通用航空飞机出货量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2</w:t>
            </w:r>
            <w:r>
              <w:rPr>
                <w:rFonts w:ascii="Arial" w:hAnsi="Arial" w:cs="Arial"/>
                <w:color w:val="000000"/>
                <w:szCs w:val="21"/>
              </w:rPr>
              <w:t>年全球喷气式商务机出货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2</w:t>
            </w:r>
            <w:r>
              <w:rPr>
                <w:rFonts w:ascii="Arial" w:hAnsi="Arial" w:cs="Arial"/>
                <w:color w:val="000000"/>
                <w:szCs w:val="21"/>
              </w:rPr>
              <w:t>年全球喷气式商务机出货金额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主要厂商喷气式商务机出货量占比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12</w:t>
            </w:r>
            <w:r>
              <w:rPr>
                <w:rFonts w:ascii="Arial" w:hAnsi="Arial" w:cs="Arial"/>
                <w:color w:val="000000"/>
                <w:szCs w:val="21"/>
              </w:rPr>
              <w:t>年全球涡轮式通用航空飞机出货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12</w:t>
            </w:r>
            <w:r>
              <w:rPr>
                <w:rFonts w:ascii="Arial" w:hAnsi="Arial" w:cs="Arial"/>
                <w:color w:val="000000"/>
                <w:szCs w:val="21"/>
              </w:rPr>
              <w:t>年全球涡轮式通用航空飞机出货金额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12</w:t>
            </w:r>
            <w:r>
              <w:rPr>
                <w:rFonts w:ascii="Arial" w:hAnsi="Arial" w:cs="Arial"/>
                <w:color w:val="000000"/>
                <w:szCs w:val="21"/>
              </w:rPr>
              <w:t>年全球活塞式通用航空飞机出货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12</w:t>
            </w:r>
            <w:r>
              <w:rPr>
                <w:rFonts w:ascii="Arial" w:hAnsi="Arial" w:cs="Arial"/>
                <w:color w:val="000000"/>
                <w:szCs w:val="21"/>
              </w:rPr>
              <w:t>年全球活塞式通用航空飞机出货金额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一二航整合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固定翼飞机主要制造厂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哈尔滨飞机工业集团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石家庄飞机工业公司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沈阳飞机工业集团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山东滨奥飞机制造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西安飞机工业（集团）有限责任公司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成都飞机工业（集团）有限责任公司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空中客车（天津）总装有限公司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外主要直升机制造商及其大致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世界主要国家民用直升机拥有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世界主要国家军用直升机装备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世界主要国家较大的民用直升机作业公司家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7</w:t>
            </w:r>
            <w:r>
              <w:rPr>
                <w:rFonts w:ascii="Arial" w:hAnsi="Arial" w:cs="Arial"/>
                <w:color w:val="000000"/>
                <w:szCs w:val="21"/>
              </w:rPr>
              <w:t>年世界直升机新产机数量预测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7</w:t>
            </w:r>
            <w:r>
              <w:rPr>
                <w:rFonts w:ascii="Arial" w:hAnsi="Arial" w:cs="Arial"/>
                <w:color w:val="000000"/>
                <w:szCs w:val="21"/>
              </w:rPr>
              <w:t>年世界直升机产值预测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外直升机保有量的差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外直升机技术水平的差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航直升机有限责任公司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航空发动机主要类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主要商用飞机装备发动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飞机维修市场主要参与者及维修范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通用航空企业地区分布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主要通用航空飞机制造企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通用航空公司拥有直升机的数量和型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民航主要运输生产指标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中国民航运输总周转量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民用航空旅客运输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中国民用航空货邮运输量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2</w:t>
            </w:r>
            <w:r>
              <w:rPr>
                <w:rFonts w:ascii="Arial" w:hAnsi="Arial" w:cs="Arial"/>
                <w:color w:val="000000"/>
                <w:szCs w:val="21"/>
              </w:rPr>
              <w:t>年中国运输机场数量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各地区运输机场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民航机场前二十名业务量排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90-2012</w:t>
            </w:r>
            <w:r>
              <w:rPr>
                <w:rFonts w:ascii="Arial" w:hAnsi="Arial" w:cs="Arial"/>
                <w:color w:val="000000"/>
                <w:szCs w:val="21"/>
              </w:rPr>
              <w:t>年中国民用航空各种飞机数量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2</w:t>
            </w:r>
            <w:r>
              <w:rPr>
                <w:rFonts w:ascii="Arial" w:hAnsi="Arial" w:cs="Arial"/>
                <w:color w:val="000000"/>
                <w:szCs w:val="21"/>
              </w:rPr>
              <w:t>年中国民用飞机架数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2</w:t>
            </w:r>
            <w:r>
              <w:rPr>
                <w:rFonts w:ascii="Arial" w:hAnsi="Arial" w:cs="Arial"/>
                <w:color w:val="000000"/>
                <w:szCs w:val="21"/>
              </w:rPr>
              <w:t>年中国通用航空飞机架数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12</w:t>
            </w:r>
            <w:r>
              <w:rPr>
                <w:rFonts w:ascii="Arial" w:hAnsi="Arial" w:cs="Arial"/>
                <w:color w:val="000000"/>
                <w:szCs w:val="21"/>
              </w:rPr>
              <w:t>年中国通用航空飞行时间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1990-2012</w:t>
            </w:r>
            <w:r>
              <w:rPr>
                <w:rFonts w:ascii="Arial" w:hAnsi="Arial" w:cs="Arial"/>
                <w:color w:val="000000"/>
                <w:szCs w:val="21"/>
              </w:rPr>
              <w:t>年中国通用航空分类飞行时间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2</w:t>
            </w:r>
            <w:r>
              <w:rPr>
                <w:rFonts w:ascii="Arial" w:hAnsi="Arial" w:cs="Arial"/>
                <w:color w:val="000000"/>
                <w:szCs w:val="21"/>
              </w:rPr>
              <w:t>年通用航空农林业航空作业时间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2</w:t>
            </w:r>
            <w:r>
              <w:rPr>
                <w:rFonts w:ascii="Arial" w:hAnsi="Arial" w:cs="Arial"/>
                <w:color w:val="000000"/>
                <w:szCs w:val="21"/>
              </w:rPr>
              <w:t>年通用航空工业航空作业时间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通用航空作业完成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临空经济区通用航空产业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通用航空相关行政法规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涉及通用航空的民航规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涉及通用航空的作业标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出台的扶持通用航空产业发展的相关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深化中国低空空域管理改革的意见改革内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年中国低空开放鼓励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十二五期间促进中国通航发展的重要举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民用航空“十二五”规划通用航空相关规划内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北京泛美国际航空学校有限公司机队规模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黑龙江龙垦通用航空公司机队规模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新疆通用航空有限责任公司机队规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民用航空飞行校验中心业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民用航空飞行校验中心机队规模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哈飞航空工业股份有限公司主要股东持股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哈飞航空工业股份有限公司分产品情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哈飞航空工业股份有限公司分地区情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2</w:t>
            </w:r>
            <w:r>
              <w:rPr>
                <w:rFonts w:ascii="Arial" w:hAnsi="Arial" w:cs="Arial"/>
                <w:color w:val="000000"/>
                <w:szCs w:val="21"/>
              </w:rPr>
              <w:t>年哈飞航空工业股份有限公司收入与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2</w:t>
            </w:r>
            <w:r>
              <w:rPr>
                <w:rFonts w:ascii="Arial" w:hAnsi="Arial" w:cs="Arial"/>
                <w:color w:val="000000"/>
                <w:szCs w:val="21"/>
              </w:rPr>
              <w:t>年哈飞航空工业股份有限公司资产与负债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2</w:t>
            </w:r>
            <w:r>
              <w:rPr>
                <w:rFonts w:ascii="Arial" w:hAnsi="Arial" w:cs="Arial"/>
                <w:color w:val="000000"/>
                <w:szCs w:val="21"/>
              </w:rPr>
              <w:t>年哈飞航空工业股份有限公司盈利能力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2</w:t>
            </w:r>
            <w:r>
              <w:rPr>
                <w:rFonts w:ascii="Arial" w:hAnsi="Arial" w:cs="Arial"/>
                <w:color w:val="000000"/>
                <w:szCs w:val="21"/>
              </w:rPr>
              <w:t>年哈飞航空工业股份有限公司偿债能力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2</w:t>
            </w:r>
            <w:r>
              <w:rPr>
                <w:rFonts w:ascii="Arial" w:hAnsi="Arial" w:cs="Arial"/>
                <w:color w:val="000000"/>
                <w:szCs w:val="21"/>
              </w:rPr>
              <w:t>年哈飞航空工业股份有限公司运营能力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2</w:t>
            </w:r>
            <w:r>
              <w:rPr>
                <w:rFonts w:ascii="Arial" w:hAnsi="Arial" w:cs="Arial"/>
                <w:color w:val="000000"/>
                <w:szCs w:val="21"/>
              </w:rPr>
              <w:t>年哈飞航空工业股份有限公司成本费用构成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中信海洋直升机股份有限公司分产品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中信海洋直升机股份有限公司业务结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中信海洋直升机股份有限公司分地区情况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2</w:t>
            </w:r>
            <w:r>
              <w:rPr>
                <w:rFonts w:ascii="Arial" w:hAnsi="Arial" w:cs="Arial"/>
                <w:color w:val="000000"/>
                <w:szCs w:val="21"/>
              </w:rPr>
              <w:t>年中信海洋直升机股份有限公司收入与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2</w:t>
            </w:r>
            <w:r>
              <w:rPr>
                <w:rFonts w:ascii="Arial" w:hAnsi="Arial" w:cs="Arial"/>
                <w:color w:val="000000"/>
                <w:szCs w:val="21"/>
              </w:rPr>
              <w:t>年中信海洋直升机股份有限公司资产与负债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2</w:t>
            </w:r>
            <w:r>
              <w:rPr>
                <w:rFonts w:ascii="Arial" w:hAnsi="Arial" w:cs="Arial"/>
                <w:color w:val="000000"/>
                <w:szCs w:val="21"/>
              </w:rPr>
              <w:t>年中信海洋直升机股份有限公司盈利能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2</w:t>
            </w:r>
            <w:r>
              <w:rPr>
                <w:rFonts w:ascii="Arial" w:hAnsi="Arial" w:cs="Arial"/>
                <w:color w:val="000000"/>
                <w:szCs w:val="21"/>
              </w:rPr>
              <w:t>年中信海洋直升机股份有限公司偿债能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2</w:t>
            </w:r>
            <w:r>
              <w:rPr>
                <w:rFonts w:ascii="Arial" w:hAnsi="Arial" w:cs="Arial"/>
                <w:color w:val="000000"/>
                <w:szCs w:val="21"/>
              </w:rPr>
              <w:t>年中信海洋直升机股份有限公司运营能力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2</w:t>
            </w:r>
            <w:r>
              <w:rPr>
                <w:rFonts w:ascii="Arial" w:hAnsi="Arial" w:cs="Arial"/>
                <w:color w:val="000000"/>
                <w:szCs w:val="21"/>
              </w:rPr>
              <w:t>年中信海洋直升机股份有限公司成本费用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四川海特高新技术股份有限公司分产品情况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四川海特高新技术股份有限公司业务结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四川海特高新技术股份有限公司分地区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2</w:t>
            </w:r>
            <w:r>
              <w:rPr>
                <w:rFonts w:ascii="Arial" w:hAnsi="Arial" w:cs="Arial"/>
                <w:color w:val="000000"/>
                <w:szCs w:val="21"/>
              </w:rPr>
              <w:t>年四川海特高新技术股份有限公司收入与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2</w:t>
            </w:r>
            <w:r>
              <w:rPr>
                <w:rFonts w:ascii="Arial" w:hAnsi="Arial" w:cs="Arial"/>
                <w:color w:val="000000"/>
                <w:szCs w:val="21"/>
              </w:rPr>
              <w:t>年四川海特高新技术股份有限公司资产与负债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2</w:t>
            </w:r>
            <w:r>
              <w:rPr>
                <w:rFonts w:ascii="Arial" w:hAnsi="Arial" w:cs="Arial"/>
                <w:color w:val="000000"/>
                <w:szCs w:val="21"/>
              </w:rPr>
              <w:t>年四川海特高新技术股份有限公司盈利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2</w:t>
            </w:r>
            <w:r>
              <w:rPr>
                <w:rFonts w:ascii="Arial" w:hAnsi="Arial" w:cs="Arial"/>
                <w:color w:val="000000"/>
                <w:szCs w:val="21"/>
              </w:rPr>
              <w:t>年四川海特高新技术股份有限公司偿债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2</w:t>
            </w:r>
            <w:r>
              <w:rPr>
                <w:rFonts w:ascii="Arial" w:hAnsi="Arial" w:cs="Arial"/>
                <w:color w:val="000000"/>
                <w:szCs w:val="21"/>
              </w:rPr>
              <w:t>年四川海特高新技术股份有限公司运营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2</w:t>
            </w:r>
            <w:r>
              <w:rPr>
                <w:rFonts w:ascii="Arial" w:hAnsi="Arial" w:cs="Arial"/>
                <w:color w:val="000000"/>
                <w:szCs w:val="21"/>
              </w:rPr>
              <w:t>年四川海特高新技术股份有限公司成本费用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四川海特高新技术股份有限公司成本费用结构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威海广泰空港设备股份有限公司分产品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威海广泰空港设备股份有限公司业务结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威海广泰空港设备股份有限公司客户结构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2</w:t>
            </w:r>
            <w:r>
              <w:rPr>
                <w:rFonts w:ascii="Arial" w:hAnsi="Arial" w:cs="Arial"/>
                <w:color w:val="000000"/>
                <w:szCs w:val="21"/>
              </w:rPr>
              <w:t>年威海广泰空港设备股份有限公司收入与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2</w:t>
            </w:r>
            <w:r>
              <w:rPr>
                <w:rFonts w:ascii="Arial" w:hAnsi="Arial" w:cs="Arial"/>
                <w:color w:val="000000"/>
                <w:szCs w:val="21"/>
              </w:rPr>
              <w:t>年威海广泰空港设备股份有限公司资产与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2</w:t>
            </w:r>
            <w:r>
              <w:rPr>
                <w:rFonts w:ascii="Arial" w:hAnsi="Arial" w:cs="Arial"/>
                <w:color w:val="000000"/>
                <w:szCs w:val="21"/>
              </w:rPr>
              <w:t>年威海广泰空港设备股份有限公司盈利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12</w:t>
            </w:r>
            <w:r>
              <w:rPr>
                <w:rFonts w:ascii="Arial" w:hAnsi="Arial" w:cs="Arial"/>
                <w:color w:val="000000"/>
                <w:szCs w:val="21"/>
              </w:rPr>
              <w:t>年威海广泰空港设备股份有限公司偿债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12</w:t>
            </w:r>
            <w:r>
              <w:rPr>
                <w:rFonts w:ascii="Arial" w:hAnsi="Arial" w:cs="Arial"/>
                <w:color w:val="000000"/>
                <w:szCs w:val="21"/>
              </w:rPr>
              <w:t>年威海广泰空港设备股份有限公司运营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12</w:t>
            </w:r>
            <w:r>
              <w:rPr>
                <w:rFonts w:ascii="Arial" w:hAnsi="Arial" w:cs="Arial"/>
                <w:color w:val="000000"/>
                <w:szCs w:val="21"/>
              </w:rPr>
              <w:t>年威海广泰空港设备股份有限公司成本费用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威海广泰空港设备股份有限公司成本费用结构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四川川大智胜软件股份有限公司分产品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四川川大智胜软件股份有限公司业务结构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w:t>
            </w:r>
            <w:r>
              <w:rPr>
                <w:rFonts w:ascii="Arial" w:hAnsi="Arial" w:cs="Arial"/>
                <w:color w:val="000000"/>
                <w:szCs w:val="21"/>
              </w:rPr>
              <w:t>年四川川大智胜软件股份有限公司分地区情况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2</w:t>
            </w:r>
            <w:r>
              <w:rPr>
                <w:rFonts w:ascii="Arial" w:hAnsi="Arial" w:cs="Arial"/>
                <w:color w:val="000000"/>
                <w:szCs w:val="21"/>
              </w:rPr>
              <w:t>年四川川大智胜软件股份有限公司收入与利润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2</w:t>
            </w:r>
            <w:r>
              <w:rPr>
                <w:rFonts w:ascii="Arial" w:hAnsi="Arial" w:cs="Arial"/>
                <w:color w:val="000000"/>
                <w:szCs w:val="21"/>
              </w:rPr>
              <w:t>年四川川大智胜软件股份有限公司资产与负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12</w:t>
            </w:r>
            <w:r>
              <w:rPr>
                <w:rFonts w:ascii="Arial" w:hAnsi="Arial" w:cs="Arial"/>
                <w:color w:val="000000"/>
                <w:szCs w:val="21"/>
              </w:rPr>
              <w:t>年四川川大智胜软件股份有限公司盈利能力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12</w:t>
            </w:r>
            <w:r>
              <w:rPr>
                <w:rFonts w:ascii="Arial" w:hAnsi="Arial" w:cs="Arial"/>
                <w:color w:val="000000"/>
                <w:szCs w:val="21"/>
              </w:rPr>
              <w:t>年四川川大智胜软件股份有限公司偿债能力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12</w:t>
            </w:r>
            <w:r>
              <w:rPr>
                <w:rFonts w:ascii="Arial" w:hAnsi="Arial" w:cs="Arial"/>
                <w:color w:val="000000"/>
                <w:szCs w:val="21"/>
              </w:rPr>
              <w:t>年四川川大智胜软件股份有限公司运营能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12</w:t>
            </w:r>
            <w:r>
              <w:rPr>
                <w:rFonts w:ascii="Arial" w:hAnsi="Arial" w:cs="Arial"/>
                <w:color w:val="000000"/>
                <w:szCs w:val="21"/>
              </w:rPr>
              <w:t>年四川川大智胜软件股份有限公司成本费用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3-2017</w:t>
            </w:r>
            <w:r>
              <w:rPr>
                <w:rFonts w:ascii="Arial" w:hAnsi="Arial" w:cs="Arial"/>
                <w:color w:val="000000"/>
                <w:szCs w:val="21"/>
              </w:rPr>
              <w:t>年中国通用航空生产作业时间预测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35:00Z</dcterms:modified>
  <cp:revision>141</cp:revision>
  <dc:subject/>
  <dc:title/>
</cp:coreProperties>
</file>