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纸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涂布纸市场发展面临巨大机遇和挑战。在市场竞争方面，涂布纸企业数量越来越多，市场正面临着供给与需求的不对称，涂布纸行业有进一步洗牌的强烈要求，但是在一些涂布纸细分市场仍有较大的发展空间，信息化技术将成为核心竞争力。本报告通过深入的调查、分析，投资者能够充分把握行业目前所处的全球和国内宏观经济形势，具体分析该产品所在的细分市场，对涂布纸行业总体市场的供求趋势及行业前景做出判断；明确目标市场、分析竞争对手，了解产品定位，把握市场特征，发掘价格规律，创新营销手段，提出涂布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布纸行业研究单位等公布和提供的大量资料以及对行业内企业调研访察所获得的大量第一手数据，对我国涂布纸市场的发展状况、供需状况、竞争格局、赢利水平、发展趋势等进行了分析。报告重点分析了涂布纸前十大企业的研发、产销、战略、经营状况等。报告还对涂布纸市场风险进行了预测，为涂布纸生产厂家、流通企业以及零售商提供了新的投资机会和可借鉴的操作模式，对欲在涂布纸行业从事资本运作的经济实体等单位准确了解目前中国涂布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纸的油墨吸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纸的表面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布纸涂布层的敏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面铜版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面铜版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光泽铜版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纹铜版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的应用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涂布纸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纸业发展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涂布纸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涂布纸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特种涂布纸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涂布纸涂料组成的发展及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涂布纸行业主要国家及地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涂布纸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推出再生纸浆涂布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决定削减涂布纸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向东盟出口涂布纸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涂布纸和数字印刷纸市场需求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涂布纸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知名涂布纸企业在华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金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务部调整日本一企业进口铜版纸反倾销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版纸行业遭遇美国“反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张平凸凹版三个国家标准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纸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纸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布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施乐推出新型低成本环保涂布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企投巨资建铜版纸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格林纸开发生产低定量铜版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晨鸣铜版纸工厂高定量纸开发初战告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布纸在柔性版印刷中的适印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纸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纸行业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布纸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市场上涂布纸的产品成本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纸品牌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布纸市场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涂布纸产业供需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业中的涂布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三“最”涂布纸生产线在海南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量涂布纸的印刷适性及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固型轮转涂布纸印刷适性标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纸和数码纸显示强劲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涂布纸项目可行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造纸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造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造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造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造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纸业巨头纷纷入注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密市龙涛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州市四通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市朝阳纸业包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新密市华扬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市汇鑫纸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满城县吉明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渝狮涂布纸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新乡县兴龙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行业产品结构调整与发展带动铜版纸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与世博会共同促进需求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宣传竞争跻身铜版纸市场主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纸一体化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区域差距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纸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纸进出口预测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布纸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纸行业投资机会及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40:00Z</dcterms:modified>
  <cp:revision>141</cp:revision>
  <dc:subject/>
  <dc:title/>
</cp:coreProperties>
</file>