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主机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主机行业研究报告就是为了解行情、分析环境提供依据，是企业了解市场和把握发展方向的重要手段，是辅助企业决策的重要工具。报告根据船舶主机行业监测统计数据指标体系，研究一定时期内中国船舶主机行业生产消费的现状、变化及趋势。船舶主机报告有助于企业及投资者洞察中国船舶主机行业市场供需行为，评估中国船舶主机行业投资价值，为相关企业提供第三方的决策支持。报告内容有助于船舶主机行业企业、投资者了解市场供需情况，并可以为企业市场推广计划的制定提供第三方决策支持。该报告第一时间为客户提供中国船舶主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主机行业市场发展状况、关联行业发展状况、行业竞争状况、优势企业发展状况、消费现状以及行业营销进行了深入的分析，在总结中国船舶主机行业发展历程的基础上，结合新时期的各方面因素，对中国船舶主机行业的发展趋势给予了细致和审慎的预测论证。本报告是船舶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主机行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定位与主要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企业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主机行业产品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总产量及细分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总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细分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及细分产品市场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市场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细分产品市场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船舶主机行业产品结构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总产量及细分产品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总产量及细分产品市场容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主机行业技术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当前主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舶主机行业技术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国内技术研发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船舶主机行业前沿技术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技术壁垒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主机行业产业链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业链模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上游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下游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主机行业原材料供给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下游消费市场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主机行业政策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业政策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主机行业产业政策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十二五”规划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政策环境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进出口相关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关税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倾销反倾销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价格调控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主机行业投资鼓励限制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主机行业企业竞争</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企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日立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现代重工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星重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三井造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南京金元船舶配件制造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秦皇岛新远船舶机械设备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企业兼并重组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上市公司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主机行业产品进出口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品进出口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进出口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进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出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产品进出口区域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进出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主机行业产品进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主机行业产品出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主机行业投资情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投资现状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主机行业投资政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投资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船舶主机产业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船舶主机行业市场产销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我国船舶主机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船舶主机行业细分产品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我国船舶主机行业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船舶主机行业细分产品市场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中国船舶主机行业产品结构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船舶主机行业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船舶主机行业细分产品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船舶主机行业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我国船舶主机行业细分产品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船舶主机的产业链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兰格钢价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每周社会库存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12</w:t>
            </w:r>
            <w:r>
              <w:rPr>
                <w:rFonts w:ascii="Arial" w:hAnsi="Arial" w:cs="Arial"/>
                <w:color w:val="000000"/>
                <w:szCs w:val="21"/>
              </w:rPr>
              <w:t>年粗钢产量及同比增速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分品种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1</w:t>
            </w:r>
            <w:r>
              <w:rPr>
                <w:rFonts w:ascii="Arial" w:hAnsi="Arial" w:cs="Arial"/>
                <w:color w:val="000000"/>
                <w:szCs w:val="21"/>
              </w:rPr>
              <w:t>年我国钢材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以来我国钢材月度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行业遭受贸易救济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基本经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我国船舶主机进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我国船舶主机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我国船舶主机进口地区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我国船舶主机出口地区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船舶主机进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船舶主机出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6</w:t>
            </w:r>
            <w:r>
              <w:rPr>
                <w:rFonts w:ascii="Arial" w:hAnsi="Arial" w:cs="Arial"/>
                <w:color w:val="000000"/>
                <w:szCs w:val="21"/>
              </w:rPr>
              <w:t>年我国船舶主机北美地区进口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6</w:t>
            </w:r>
            <w:r>
              <w:rPr>
                <w:rFonts w:ascii="Arial" w:hAnsi="Arial" w:cs="Arial"/>
                <w:color w:val="000000"/>
                <w:szCs w:val="21"/>
              </w:rPr>
              <w:t>年我国船舶主机欧盟地区进口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6</w:t>
            </w:r>
            <w:r>
              <w:rPr>
                <w:rFonts w:ascii="Arial" w:hAnsi="Arial" w:cs="Arial"/>
                <w:color w:val="000000"/>
                <w:szCs w:val="21"/>
              </w:rPr>
              <w:t>年我国船舶主机日韩地区进口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6</w:t>
            </w:r>
            <w:r>
              <w:rPr>
                <w:rFonts w:ascii="Arial" w:hAnsi="Arial" w:cs="Arial"/>
                <w:color w:val="000000"/>
                <w:szCs w:val="21"/>
              </w:rPr>
              <w:t>年我国船舶主机其他地区（不包括北美、欧盟和日韩）进出口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我国船舶主机行业投资增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我国船舶主机行业投资增长性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57:00Z</dcterms:modified>
  <cp:revision>141</cp:revision>
  <dc:subject/>
  <dc:title/>
</cp:coreProperties>
</file>