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国内外指纹考勤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外指纹考勤机行业研究报告主要分析了内外指纹考勤机行业的市场规模、内外指纹考勤机市场供需求状况、内外指纹考勤机市场竞争状况和内外指纹考勤机主要企业经营情况、内外指纹考勤机市场主要企业的市场占有率，同时对内外指纹考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外指纹考勤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外指纹考勤机专业研究单位等公布和提供的大量资料。对我国内外指纹考勤机行业作了详尽深入的分析，为内外指纹考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考勤机产品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指纹考勤机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指纹考勤机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指纹考勤机的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指纹考勤机技术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产业发展历程与产业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考勤机行业宏观经济及政策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纹考勤机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指纹考勤机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经济快速发展对我国中小企业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指纹考勤机行业技术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外指纹考勤机生产工艺及方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国内指纹考勤机生产工艺及方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行业申请的技术专利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机产品工艺设备采购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指纹考勤机行业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指纹考勤机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产能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外指纹考勤机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外指纹考勤机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产品产量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外指纹考勤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外指纹考勤机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市场需求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外指纹考勤机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外指纹考勤机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指纹考勤机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纹考勤机产品产能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指纹考勤机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指纹考勤机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指纹考勤机产品产量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指纹考勤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指纹考勤机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指纹考勤机市场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指纹考勤机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指纹考勤机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指纹考勤机进出口数据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指纹考勤机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指纹考勤机进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进口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进口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到岸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指纹考勤机出口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出口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出口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到岸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指纹考勤机进口前</w:t>
            </w:r>
            <w:r>
              <w:rPr>
                <w:rFonts w:cs="Arial" w:ascii="Arial" w:hAnsi="Arial"/>
                <w:color w:val="000000"/>
                <w:szCs w:val="21"/>
              </w:rPr>
              <w:t>20</w:t>
            </w:r>
            <w:r>
              <w:rPr>
                <w:rFonts w:ascii="Arial" w:hAnsi="Arial" w:cs="Arial"/>
                <w:color w:val="000000"/>
                <w:szCs w:val="21"/>
              </w:rPr>
              <w:t>名国家进口情况及占国内进口总量市场份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指纹考勤机出口前</w:t>
            </w:r>
            <w:r>
              <w:rPr>
                <w:rFonts w:cs="Arial" w:ascii="Arial" w:hAnsi="Arial"/>
                <w:color w:val="000000"/>
                <w:szCs w:val="21"/>
              </w:rPr>
              <w:t>20</w:t>
            </w:r>
            <w:r>
              <w:rPr>
                <w:rFonts w:ascii="Arial" w:hAnsi="Arial" w:cs="Arial"/>
                <w:color w:val="000000"/>
                <w:szCs w:val="21"/>
              </w:rPr>
              <w:t>名国家进口情况及占国内出口总量市场份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考勤机产品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要指纹考勤机制造商的动向</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东莞精尔美电子科技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天美科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科密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广州市真地信息技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控科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未来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考勤机行业上下游产业链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产业链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上游行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指纹考勤机上游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指纹考勤机上游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下游行业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指纹考勤机下游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指纹考勤机下游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机产品相关行业的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纹考勤机行业潜在需求客户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指纹考勤机产品需求厂家及联系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指纹考勤机产品需求厂家及联系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产品潜在的应用领域及潜在客户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机行业发展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指纹考勤机产品需求特点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指纹考勤机行业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考勤机行业竞争格局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波特五力市场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竞争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竞争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竞争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竞争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指纹考勤机行业竞争格局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指纹考勤机行业集中度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指纹考勤机行业竞争格局对产品价格的影响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纹考勤机行业投资前景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投资价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考勤机行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考勤机行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考勤机产品投资收益率分析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考勤机行业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国内强劲的经济增长对指纹考勤机行业的支撑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下游行业的需求对指纹考勤机行业的推动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指纹考勤机产品相关产业的发展对指纹考勤机行业的带动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考勤机行业投资热点及未来投资方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指纹考勤机行业未来市场发展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指纹考勤机行业的风险评估及投资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投资进入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行业投资决策依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投资热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行业投资区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投资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指纹考勤机企业发展成败反思及企业胜出要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内企业发展滞后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外部因素：国际知名品牌“抢地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内部因素：国产指纹考勤机缺乏品牌影响力成为其生存与发展的最短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核心技术的缺乏仍然是国产指纹考勤机厂商的致命软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渠道与供应链体系的不完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指纹考勤机行业崛起的促成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政策支持与推动是一个宏观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产指纹考勤机厂商市场定位切合了市场的需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低价策略在一定程度上促成了国产指纹考勤机厂商的崛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本土渠道优势成就了国产指纹考勤机厂商的崛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国产指纹考勤机行业企业未来发展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充分利用并发挥自身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化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比较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因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增强自身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品牌势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核心技术与研发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核心产业链，提高整合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技术产业联盟、实现企业间整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利用好一切可利用的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w:t>
            </w:r>
            <w:r>
              <w:rPr>
                <w:rFonts w:ascii="Arial" w:hAnsi="Arial" w:cs="Arial"/>
                <w:color w:val="000000"/>
                <w:szCs w:val="21"/>
              </w:rPr>
              <w:t>、充分利用节</w:t>
            </w:r>
            <w:r>
              <w:rPr>
                <w:rFonts w:ascii="Arial" w:hAnsi="Arial" w:cs="Arial" w:eastAsia="Arial"/>
                <w:color w:val="000000"/>
                <w:szCs w:val="21"/>
              </w:rPr>
              <w:t xml:space="preserve"> </w:t>
            </w:r>
            <w:r>
              <w:rPr>
                <w:rFonts w:ascii="Arial" w:hAnsi="Arial" w:cs="Arial"/>
                <w:color w:val="000000"/>
                <w:szCs w:val="21"/>
              </w:rPr>
              <w:t>能环保之机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元化丰富化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利用产业链发展的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指纹考勤机市场规模持续增长的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采取措施积极应对一切可能之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应对国际品牌指纹考勤机厂商的中、低端市场的直面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上下游产业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应对指纹考勤机生产能力滞后的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应对技术专利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8</w:t>
            </w:r>
            <w:r>
              <w:rPr>
                <w:rFonts w:ascii="Arial" w:hAnsi="Arial" w:cs="Arial"/>
                <w:color w:val="000000"/>
                <w:szCs w:val="21"/>
              </w:rPr>
              <w:t>年影响指纹考勤机行业运行的有利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影响指纹考勤机行业运行的不利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国外指纹考勤机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国外指纹考勤机产能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国外指纹考勤机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国外指纹考勤机产量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国外指纹考勤机市场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国外指纹考勤机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指纹考勤机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指纹考勤机产能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我国指纹考勤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我国指纹考勤机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我国指纹考勤机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指纹考勤机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我国指纹考勤机进口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指纹考勤机进口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我国指纹考勤机到岸价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我国指纹考勤机出口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我国指纹考勤机出口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我国指纹考勤机到岸价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我国指纹考勤机进口前</w:t>
            </w:r>
            <w:r>
              <w:rPr>
                <w:rFonts w:cs="Arial" w:ascii="Arial" w:hAnsi="Arial"/>
                <w:color w:val="000000"/>
                <w:szCs w:val="21"/>
              </w:rPr>
              <w:t>20</w:t>
            </w:r>
            <w:r>
              <w:rPr>
                <w:rFonts w:ascii="Arial" w:hAnsi="Arial" w:cs="Arial"/>
                <w:color w:val="000000"/>
                <w:szCs w:val="21"/>
              </w:rPr>
              <w:t>名国家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我国指纹考勤机进口前</w:t>
            </w:r>
            <w:r>
              <w:rPr>
                <w:rFonts w:cs="Arial" w:ascii="Arial" w:hAnsi="Arial"/>
                <w:color w:val="000000"/>
                <w:szCs w:val="21"/>
              </w:rPr>
              <w:t>20</w:t>
            </w:r>
            <w:r>
              <w:rPr>
                <w:rFonts w:ascii="Arial" w:hAnsi="Arial" w:cs="Arial"/>
                <w:color w:val="000000"/>
                <w:szCs w:val="21"/>
              </w:rPr>
              <w:t>名国家进口占国内进口总量市场份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我国指纹考勤机出口前</w:t>
            </w:r>
            <w:r>
              <w:rPr>
                <w:rFonts w:cs="Arial" w:ascii="Arial" w:hAnsi="Arial"/>
                <w:color w:val="000000"/>
                <w:szCs w:val="21"/>
              </w:rPr>
              <w:t>20</w:t>
            </w:r>
            <w:r>
              <w:rPr>
                <w:rFonts w:ascii="Arial" w:hAnsi="Arial" w:cs="Arial"/>
                <w:color w:val="000000"/>
                <w:szCs w:val="21"/>
              </w:rPr>
              <w:t>名国家进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我国指纹考勤机出口前</w:t>
            </w:r>
            <w:r>
              <w:rPr>
                <w:rFonts w:cs="Arial" w:ascii="Arial" w:hAnsi="Arial"/>
                <w:color w:val="000000"/>
                <w:szCs w:val="21"/>
              </w:rPr>
              <w:t>20</w:t>
            </w:r>
            <w:r>
              <w:rPr>
                <w:rFonts w:ascii="Arial" w:hAnsi="Arial" w:cs="Arial"/>
                <w:color w:val="000000"/>
                <w:szCs w:val="21"/>
              </w:rPr>
              <w:t>名国家出口占国内出口总量市场份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指纹考勤机进口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指纹考勤机出口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精尔美电子科技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美科技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密股份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真地信息技术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控科技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指纹考勤机的产业链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国内指纹考勤机需求厂家及联系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国外指纹考勤机需求厂家及联系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指纹考勤机行业环境“波特五力”分析模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我国指纹考勤机行业盈利能力分析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2018</w:t>
            </w:r>
            <w:r>
              <w:rPr>
                <w:rFonts w:ascii="Arial" w:hAnsi="Arial" w:cs="Arial"/>
                <w:color w:val="000000"/>
                <w:szCs w:val="21"/>
              </w:rPr>
              <w:t>年指纹考勤机行业偿债能力分析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6</w:t>
            </w:r>
            <w:r>
              <w:rPr>
                <w:rFonts w:ascii="Arial" w:hAnsi="Arial" w:cs="Arial"/>
                <w:color w:val="000000"/>
                <w:szCs w:val="21"/>
              </w:rPr>
              <w:t>年指纹考勤机行业投资收益率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2018</w:t>
            </w:r>
            <w:r>
              <w:rPr>
                <w:rFonts w:ascii="Arial" w:hAnsi="Arial" w:cs="Arial"/>
                <w:color w:val="000000"/>
                <w:szCs w:val="21"/>
              </w:rPr>
              <w:t>年我国指纹考勤机市场规模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8</w:t>
            </w:r>
            <w:r>
              <w:rPr>
                <w:rFonts w:ascii="Arial" w:hAnsi="Arial" w:cs="Arial"/>
                <w:color w:val="000000"/>
                <w:szCs w:val="21"/>
              </w:rPr>
              <w:t>年我国指纹考勤机市场供需情况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8</w:t>
            </w:r>
            <w:r>
              <w:rPr>
                <w:rFonts w:ascii="Arial" w:hAnsi="Arial" w:cs="Arial"/>
                <w:color w:val="000000"/>
                <w:szCs w:val="21"/>
              </w:rPr>
              <w:t>年指纹考勤机行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指纹考勤机行业投资方向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47:00Z</dcterms:modified>
  <cp:revision>138</cp:revision>
  <dc:subject/>
  <dc:title/>
</cp:coreProperties>
</file>