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影后期制作行业市场深度剖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影后期制作行业进行了长期追踪，结合我们对电影后期制作相关企业的调查研究，对我国电影后期制作行业发展现状与前景、市场竞争格局与形势、赢利水平与企业发展、投资策略与风险预警、发展趋势与规划建议等进行深入研究，并重点分析了电影后期制作行业的前景与风险。报告揭示了电影后期制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影后期制作行业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后期制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后期制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后期制作行业发展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后期制作行业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影后期制作行业市场供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影后期制作行业经济运行</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影后期制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影后期制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影后期制作行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影后期制作行业资产及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影后期制作行业负债及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影后期制作行业销售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电影后期制作行业销售收入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影后期制作行业销售成本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影后期制作行业销售税金及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影后期制作行业费用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电影后期制作行业管理费用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影后期制作行业财务费用及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影后期制作行业企业数量及变化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影后期制作行业上下游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影后期制作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动态及其对电影后期制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状况及其对电影后期制作行业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影后期制作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动态及其对电影后期制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状况及其对电影后期制作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全国电影后期制作行业经营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华北地区电影后期制作行业经营能力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华北地区电影后期制作行业规模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华北地区电影后期制作行业成长性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华北地区电影后期制作行业经营能力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华北地区电影后期制作行业盈利能力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华北地区电影后期制作行业偿债能力及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华东地区电影后期制作行业生产能力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华东地区电影后期制作行业规模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华东地区电影后期制作行业成长性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华东地区电影后期制作行业经营能力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华东地区电影后期制作行业盈利能力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华东地区电影后期制作行业偿债能力及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华中地区电影后期制作行业对外贸易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华中地区电影后期制作行业规模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华中地区电影后期制作行业成长性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华中地区电影后期制作行业经营能力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华中地区电影后期制作行业盈利能力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华中地区电影后期制作行业偿债能力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发展现状与特点</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影后期制作产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影后期制作产业链产品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影后期制作产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影后期制作产业所处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影后期制作季节</w:t>
            </w:r>
            <w:r>
              <w:rPr>
                <w:rFonts w:ascii="Arial" w:hAnsi="Arial" w:cs="Arial" w:eastAsia="Arial"/>
                <w:color w:val="000000"/>
                <w:szCs w:val="21"/>
              </w:rPr>
              <w:t xml:space="preserve"> </w:t>
            </w:r>
            <w:r>
              <w:rPr>
                <w:rFonts w:ascii="Arial" w:hAnsi="Arial" w:cs="Arial"/>
                <w:color w:val="000000"/>
                <w:szCs w:val="21"/>
              </w:rPr>
              <w:t>性与周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影后期制作产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影后期制作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影后期制作行业地区发展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影后期制作产业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影后期制作技术发展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影后期制作当前市场准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产业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影后期制作行业竞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影后期制作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影后期制作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影后期制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影后期制作行业投资机会与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影后期制作企业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产品技术应用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产品生产开发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影后期制作行业优势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龙电影数字制作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杰萃视觉影视制作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传视影视制作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旭恒传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巨力影视传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影后期制作行业发展环境及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影后期制作行业投资及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影后期制作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影后期制作行业投资政策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影后期制作行业投资技术环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影后期制作行业国际市场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影后期制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影后期制作行业市场供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影后期制作行业主要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影后期制作行业市场主要国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影后期制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影后期制作行业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影后期制作行业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影后期制作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影后期制作行业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影后期制作行业盈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影后期制作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影后期制作产能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电影后期制作行业区域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影后期制作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影后期制作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影后期制作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影后期制作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影后期制作资产合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影后期制作负债合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影后期制作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影后期制作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影后期制作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影后期制作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影后期制作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影后期制作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影后期制作产能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传统剪辑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数字剪辑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特技镜头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影后期制作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影后期制作华北地区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影后期制作华北地区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影后期制作华北地区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影后期制作华北地区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影后期制作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影后期制作华东地区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影后期制作华东地区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影后期制作华东地区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影后期制作华东地区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影后期制作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影后期制作华中地区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影后期制作华中地区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影后期制作华中地区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影后期制作华中地区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影后期制作行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龙电影数字制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龙电影数字制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龙电影数字制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龙电影数字制作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龙电影数字制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龙电影数字制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龙电影数字制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杰萃视觉影视制作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杰萃视觉影视制作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杰萃视觉影视制作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杰萃视觉影视制作公司负债情况图</w:t>
            </w:r>
          </w:p>
          <w:p>
            <w:pPr>
              <w:pStyle w:val="Normal"/>
              <w:spacing w:lineRule="atLeast" w:line="380"/>
              <w:rPr>
                <w:rFonts w:ascii="Arial" w:hAnsi="Arial" w:cs="Arial"/>
                <w:color w:val="000000"/>
                <w:szCs w:val="21"/>
              </w:rPr>
            </w:pPr>
            <w:r>
              <w:rPr>
                <w:rFonts w:ascii="Arial" w:hAnsi="Arial" w:cs="Arial"/>
                <w:color w:val="000000"/>
                <w:szCs w:val="21"/>
              </w:rPr>
              <w:t>图表：上海杰萃视觉影视制作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杰萃视觉影视制作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杰萃视觉影视制作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传视影视制作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传视影视制作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传视影视制作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传视影视制作公司负债情况图</w:t>
            </w:r>
          </w:p>
          <w:p>
            <w:pPr>
              <w:pStyle w:val="Normal"/>
              <w:spacing w:lineRule="atLeast" w:line="380"/>
              <w:rPr>
                <w:rFonts w:ascii="Arial" w:hAnsi="Arial" w:cs="Arial"/>
                <w:color w:val="000000"/>
                <w:szCs w:val="21"/>
              </w:rPr>
            </w:pPr>
            <w:r>
              <w:rPr>
                <w:rFonts w:ascii="Arial" w:hAnsi="Arial" w:cs="Arial"/>
                <w:color w:val="000000"/>
                <w:szCs w:val="21"/>
              </w:rPr>
              <w:t>图表：苏州传视影视制作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传视影视制作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传视影视制作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旭恒传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省旭恒传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省旭恒传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省旭恒传媒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省旭恒传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省旭恒传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旭恒传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巨力影视传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巨力影视传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巨力影视传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巨力影视传媒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巨力影视传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巨力影视传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巨力影视传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微型计算机设备产量分省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电影后期制作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电影后期制作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美国电影后期制作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韩国电影后期制作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日本电影后期制作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电影后期制作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影后期制作市场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影后期制作市场需求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影后期制作市场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6:59:00Z</dcterms:modified>
  <cp:revision>138</cp:revision>
  <dc:subject/>
  <dc:title/>
</cp:coreProperties>
</file>