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源适配器行业市场现状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适配器行业研究报告主要分析了电源适配器行业的市场规模、电源适配器市场供需求状况、电源适配器市场竞争状况和电源适配器主要企业经营情况、电源适配器市场主要企业的市场占有率，同时对电源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适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适配器专业研究单位等公布和提供的大量资料。对我国电源适配器行业作了详尽深入的分析，为电源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适配器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产品性能参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产品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六、金融危机对电源适配器行业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相关产业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适配器行业发展的“波特五力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购买者议价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供应商议价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电源适配器行业发展的主要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上游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下游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适配器市场规模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源适配器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源适配器区域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适配器区域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适配器需求与消费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源适配器产量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源适配器历年消费量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适配器消费者消费偏好调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适配器消费者对其价格的敏感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适配器行业市场价格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源适配器行业平均价格趋向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适配器行业价格趋向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适配器行业进出口市场情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源适配器行业进出口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电源适配器行业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电源适配器行业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源适配器行业进出口市场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源适配器行业进口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源适配器行业出口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源适配器行业产品技术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源适配器技术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同步整流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最佳的初级</w:t>
            </w:r>
            <w:r>
              <w:rPr>
                <w:rFonts w:cs="Arial" w:ascii="Arial" w:hAnsi="Arial"/>
                <w:color w:val="000000"/>
                <w:szCs w:val="21"/>
              </w:rPr>
              <w:t>PWM</w:t>
            </w:r>
            <w:r>
              <w:rPr>
                <w:rFonts w:ascii="Arial" w:hAnsi="Arial" w:cs="Arial"/>
                <w:color w:val="000000"/>
                <w:szCs w:val="21"/>
              </w:rPr>
              <w:t>控制</w:t>
            </w:r>
            <w:r>
              <w:rPr>
                <w:rFonts w:cs="Arial" w:ascii="Arial" w:hAnsi="Arial"/>
                <w:color w:val="000000"/>
                <w:szCs w:val="21"/>
              </w:rPr>
              <w:t>IC 41</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VICOR </w:t>
            </w:r>
            <w:r>
              <w:rPr>
                <w:rFonts w:ascii="Arial" w:hAnsi="Arial" w:cs="Arial"/>
                <w:color w:val="000000"/>
                <w:szCs w:val="21"/>
              </w:rPr>
              <w:t>的最新科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非隔离</w:t>
            </w:r>
            <w:r>
              <w:rPr>
                <w:rFonts w:cs="Arial" w:ascii="Arial" w:hAnsi="Arial"/>
                <w:color w:val="000000"/>
                <w:szCs w:val="21"/>
              </w:rPr>
              <w:t xml:space="preserve">DC/DC </w:t>
            </w:r>
            <w:r>
              <w:rPr>
                <w:rFonts w:ascii="Arial" w:hAnsi="Arial" w:cs="Arial"/>
                <w:color w:val="000000"/>
                <w:szCs w:val="21"/>
              </w:rPr>
              <w:t>技术的迅速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w:t>
            </w:r>
            <w:r>
              <w:rPr>
                <w:rFonts w:cs="Arial" w:ascii="Arial" w:hAnsi="Arial"/>
                <w:color w:val="000000"/>
                <w:szCs w:val="21"/>
              </w:rPr>
              <w:t>PFC</w:t>
            </w:r>
            <w:r>
              <w:rPr>
                <w:rFonts w:ascii="Arial" w:hAnsi="Arial" w:cs="Arial"/>
                <w:color w:val="000000"/>
                <w:szCs w:val="21"/>
              </w:rPr>
              <w:t>技术的重大突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开关电源的数字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电源适配器技术差距及产生差距的主要原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电源适配器技术的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适配器产品研发、设计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适配器行业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行业历史竞争格局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电源适配器行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电源适配器行业竞争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企业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源适配器行业竞争格局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源适配器重点企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福佳电器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欧陆通电子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闻电子（深圳）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派科电子（深圳）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翌胜电子（苏州）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宁市亨旺电气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郴州市高斯贝尔数码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渤海欧立电子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津县鸿远电子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海县鹰峤电气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协和电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金华升电源技术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州力信电子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正一电气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源适配器行业发展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源适配器行业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源适配器行业消费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源适配器行业产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源适配器行业销售收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源适配器行业投资价值与投资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投资价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电源适配器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电源适配器行业盈利能力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适配器行业投资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电源适配器产品图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城乡居民人均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存贷款利率变化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人民币平均汇率兑换美元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总人口数及增长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口结构统计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高等学历教育结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波特五力模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典型的使用电源适配器的终端产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典型的使用电源适配器的终端产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源适配器行业市场规模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源适配器区域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东北地区电源适配器市场规模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北地区电源适配器市场规模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东地区电源适配器市场规模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中地区电源适配器市场规模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南地区电源适配器市场规模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西部地区电源适配器市场规模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源适配器行业产量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源适配器行业销量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源适配器行业供需状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其他稳压电源出口单价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其他稳压电源出口单价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其他稳压电源进口数量及金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稳压电源进口国家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其他稳压电源出口数量及金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其他稳压电源出口国家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其他稳压电源进口数量及金额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线性电源内部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基本线性直流电源电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开关电源内部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基本开关直流电源电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线性电源与开关电源的主要技术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电源适配器企业数目及比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广东省各地区制造电源适配器的企业数目及比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源适配器品牌行业领导企业的市场占有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深圳市福佳电器主要开关电源适配器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深圳福佳电器有限公司资产负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深圳福佳电器有限公司销售利润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深圳欧陆通电子有限公司资产负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深圳欧陆通电子有限公司销售利润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帝闻电子（深圳）有限公司资产负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帝闻电子（深圳）有限公司销售利润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爱派科电子（深圳）有限公司资产负债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爱派科电子（深圳）有限公司销售利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优源科技（深圳）有限公司资产负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深圳欧陆通电子有限公司销售利润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翌胜电子（苏州）有限公司资产负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翌胜电子（苏州）有限公司销售利润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海宁市亨旺电气有限公司资产负债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海宁市亨旺电气有限公司销售利润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郴州高斯贝尔数码科技有限公司资产负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郴州高斯贝尔数码科技有限公司销售利润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天津市渤海欧立电子有限公司资产负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天津市渤海欧立电子有限公司销售利润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夏津县鸿远电子有限公司资产负债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夏津县鸿远电子有限公司销售利润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宁海县鹰峤电气有限公司资产负债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宁海县鹰峤电气有限公司销售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协和电科技（深圳）有限公司资产负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协和电科技（深圳）有限公司销售利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深圳市金华升电源技术有限公司资产负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深圳市金华升电源技术有限公司销售利润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力信电子有限公司资产负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力信电子有限公司销售利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源适配器行业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源适配器行业销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源适配器行业工业总产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源适配器行业市场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中国笔记本电脑生产基地</w:t>
            </w:r>
            <w:r>
              <w:rPr>
                <w:rFonts w:cs="Arial" w:ascii="Arial" w:hAnsi="Arial"/>
                <w:color w:val="000000"/>
                <w:szCs w:val="21"/>
              </w:rPr>
              <w:t>2015</w:t>
            </w:r>
            <w:r>
              <w:rPr>
                <w:rFonts w:ascii="Arial" w:hAnsi="Arial" w:cs="Arial"/>
                <w:color w:val="000000"/>
                <w:szCs w:val="21"/>
              </w:rPr>
              <w:t>年产量估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电源适配器地区集中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7:00Z</dcterms:modified>
  <cp:revision>139</cp:revision>
  <dc:subject/>
  <dc:title/>
</cp:coreProperties>
</file>