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床行业竞争策略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软床行业的发展态势是从</w:t>
            </w:r>
            <w:r>
              <w:rPr>
                <w:rFonts w:cs="Arial" w:ascii="Arial" w:hAnsi="Arial"/>
                <w:color w:val="000000"/>
                <w:szCs w:val="21"/>
              </w:rPr>
              <w:t>2008</w:t>
            </w:r>
            <w:r>
              <w:rPr>
                <w:rFonts w:ascii="Arial" w:hAnsi="Arial" w:cs="Arial"/>
                <w:color w:val="000000"/>
                <w:szCs w:val="21"/>
              </w:rPr>
              <w:t>年开始往上走的，从</w:t>
            </w:r>
            <w:r>
              <w:rPr>
                <w:rFonts w:cs="Arial" w:ascii="Arial" w:hAnsi="Arial"/>
                <w:color w:val="000000"/>
                <w:szCs w:val="21"/>
              </w:rPr>
              <w:t>2008</w:t>
            </w:r>
            <w:r>
              <w:rPr>
                <w:rFonts w:ascii="Arial" w:hAnsi="Arial" w:cs="Arial"/>
                <w:color w:val="000000"/>
                <w:szCs w:val="21"/>
              </w:rPr>
              <w:t>年下半年到</w:t>
            </w:r>
            <w:r>
              <w:rPr>
                <w:rFonts w:cs="Arial" w:ascii="Arial" w:hAnsi="Arial"/>
                <w:color w:val="000000"/>
                <w:szCs w:val="21"/>
              </w:rPr>
              <w:t>2009</w:t>
            </w:r>
            <w:r>
              <w:rPr>
                <w:rFonts w:ascii="Arial" w:hAnsi="Arial" w:cs="Arial"/>
                <w:color w:val="000000"/>
                <w:szCs w:val="21"/>
              </w:rPr>
              <w:t>年是软床发展的一个突飞猛进的阶段，最近两年的发展则更为迅猛，在家具行业里所占比例也已经比较大，现在的软床行业正处于成长期之间。总体而言，现在就是软床行业发展的最佳阶段。到</w:t>
            </w:r>
            <w:r>
              <w:rPr>
                <w:rFonts w:cs="Arial" w:ascii="Arial" w:hAnsi="Arial"/>
                <w:color w:val="000000"/>
                <w:szCs w:val="21"/>
              </w:rPr>
              <w:t>2012</w:t>
            </w:r>
            <w:r>
              <w:rPr>
                <w:rFonts w:ascii="Arial" w:hAnsi="Arial" w:cs="Arial"/>
                <w:color w:val="000000"/>
                <w:szCs w:val="21"/>
              </w:rPr>
              <w:t>年，中国生产软床企业超过</w:t>
            </w:r>
            <w:r>
              <w:rPr>
                <w:rFonts w:cs="Arial" w:ascii="Arial" w:hAnsi="Arial"/>
                <w:color w:val="000000"/>
                <w:szCs w:val="21"/>
              </w:rPr>
              <w:t>400</w:t>
            </w:r>
            <w:r>
              <w:rPr>
                <w:rFonts w:ascii="Arial" w:hAnsi="Arial" w:cs="Arial"/>
                <w:color w:val="000000"/>
                <w:szCs w:val="21"/>
              </w:rPr>
              <w:t>家，床垫企业则更多，超过</w:t>
            </w:r>
            <w:r>
              <w:rPr>
                <w:rFonts w:cs="Arial" w:ascii="Arial" w:hAnsi="Arial"/>
                <w:color w:val="000000"/>
                <w:szCs w:val="21"/>
              </w:rPr>
              <w:t>600</w:t>
            </w:r>
            <w:r>
              <w:rPr>
                <w:rFonts w:ascii="Arial" w:hAnsi="Arial" w:cs="Arial"/>
                <w:color w:val="000000"/>
                <w:szCs w:val="21"/>
              </w:rPr>
              <w:t>多家，但是其中大多是属于中小型企业（</w:t>
            </w:r>
            <w:r>
              <w:rPr>
                <w:rFonts w:cs="Arial" w:ascii="Arial" w:hAnsi="Arial"/>
                <w:color w:val="000000"/>
                <w:szCs w:val="21"/>
              </w:rPr>
              <w:t>80%</w:t>
            </w:r>
            <w:r>
              <w:rPr>
                <w:rFonts w:ascii="Arial" w:hAnsi="Arial" w:cs="Arial"/>
                <w:color w:val="000000"/>
                <w:szCs w:val="21"/>
              </w:rPr>
              <w:t>）。在中国，软床形成主流品牌的企业并不多，在品牌维护的知名度和较大营销规模的企业也很少。市场规模达</w:t>
            </w:r>
            <w:r>
              <w:rPr>
                <w:rFonts w:cs="Arial" w:ascii="Arial" w:hAnsi="Arial"/>
                <w:color w:val="000000"/>
                <w:szCs w:val="21"/>
              </w:rPr>
              <w:t>802</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中国软床市场虽然品牌众多，但良莠不齐，质量和国际标准还有一定差距。因此未来的</w:t>
            </w:r>
            <w:r>
              <w:rPr>
                <w:rFonts w:cs="Arial" w:ascii="Arial" w:hAnsi="Arial"/>
                <w:color w:val="000000"/>
                <w:szCs w:val="21"/>
              </w:rPr>
              <w:t>5</w:t>
            </w:r>
            <w:r>
              <w:rPr>
                <w:rFonts w:ascii="Arial" w:hAnsi="Arial" w:cs="Arial"/>
                <w:color w:val="000000"/>
                <w:szCs w:val="21"/>
              </w:rPr>
              <w:t>年之内，改进工艺，创新生产将成为软床企业的一个重点。从国外引进先进的生产工艺将是必然趋势，只有这样整个行业的产品品质才有所保证。小作坊式的生产方式无法满足人们对高质量家居生活的要求。目前为止，国内仍有三分之二的软床企业没有独立的研发机构，缺乏原创设计能力，这也是软床行业发展进程缓慢的根本原因之一。随着竞争的加剧，越来越多的软床企业已经认识到了原创设计的重要性，开始成立设计部，拥有了自己的研发人员，为中国软床原创设计积累了能量。另一方面，目前拥有一定开发设计能力的软床企业为保持领先地位，也将加快自己的设计创新速度。终端为王的说法已被行业媒体多次提及，终端的重要性不言而喻。以销量说话的今天，谁终端做得好，谁就拥有强势的话语权，无视终端就必然被淘汰。加强对终端的控制与调整已经成为软床厂家的共识，势在必行。当前背景下，软床的未来发展趋势是什么呢？企业该如何把握市场趋势规避风险做好产业规划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对我国软床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本研究报告数据主要采用国家统计数据，海关总署，国家发改委、商务部，国家信息中心，工信部，相关行业协会、市场问卷调查，各种报刊杂志及网络公开信息资料进行桌面研究等综合整理。本报告采用统计方法，在纵深入挖掘软床行业历史数据规律性的基础上，结合上下游产业链的发展趋势变化，通过一元线性回归分析，拟合方程，多种预测方法综合横对比的基础上，对我国未来软床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软床行业品牌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w:t>
            </w:r>
            <w:r>
              <w:rPr>
                <w:rFonts w:ascii="Arial" w:hAnsi="Arial" w:cs="Arial"/>
                <w:color w:val="000000"/>
                <w:szCs w:val="21"/>
              </w:rPr>
              <w:t>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行业消费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社会消费品零售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出口增速回落</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居民消费价格涨幅回落</w:t>
            </w:r>
            <w:r>
              <w:rPr>
                <w:rFonts w:cs="Arial" w:ascii="Arial" w:hAnsi="Arial"/>
                <w:color w:val="000000"/>
                <w:szCs w:val="21"/>
              </w:rPr>
              <w:tab/>
              <w:t>12</w:t>
            </w:r>
          </w:p>
          <w:p>
            <w:pPr>
              <w:pStyle w:val="Normal"/>
              <w:spacing w:lineRule="atLeast" w:line="380"/>
              <w:rPr/>
            </w:pPr>
            <w:r>
              <w:rPr>
                <w:rFonts w:ascii="Arial" w:hAnsi="Arial" w:cs="Arial"/>
                <w:color w:val="000000"/>
                <w:szCs w:val="21"/>
              </w:rPr>
              <w:t>六、中国城镇化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七、外汇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软床行业相关政策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床行业竞争特征</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品牌竞争格局</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行业进入壁垒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可替代品威胁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床行业技术环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执行技术指标探讨</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技术环境</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软床行业品牌产品市场规模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软床市场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软床区域结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床区域市场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中南地区市场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西南地区市场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六、西北地区市场规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床市场规模预测</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软床行业品牌需求与消费者偏好调查</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软床产量统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软床历年消费量统计分析</w:t>
            </w:r>
            <w:r>
              <w:rPr>
                <w:rFonts w:cs="Arial" w:ascii="Arial" w:hAnsi="Arial"/>
                <w:color w:val="000000"/>
                <w:szCs w:val="21"/>
              </w:rPr>
              <w:tab/>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国内软床行业品牌产品平均价格走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床产品目标客户群体调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床产品的品牌市场调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消费者对软床品牌认知渠道</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软床品牌忠诚度调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软床品牌市场占有率调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购买方便的影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广告的影响程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包装的影响程度</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软床行业品牌产品市场供需渠道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床相关家具行业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影响中国家具业发展的十大规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家具产业链的渠道特点：</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中国家具业现状分析和未来发展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特征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销售渠道定义</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销售渠道格局</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销售渠道形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销售渠道要素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销售渠道对软床行业品牌发展的重要性</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床行业销售渠道的重要环节</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批发商</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代理商</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软床行业品牌产品重点区域市场渠道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华东</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中南</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西部</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软床行业营销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设计创新加速原创设计受重视</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生产工艺创新品质大幅提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终端将成为各品牌的必争高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品牌战”将逐步取代价格战</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文化营销”或成软床营销主流</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试水网络营销软床企业新增利益点</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渠道发展建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财务评估法介绍</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经验评估法介绍</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软床行业品牌产品生产及渠道投资运作模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生产企业投资运作模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营销企业投资运作模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工业园区开发的“创新模式”胜芳家具产业园运作模式剖</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软床行业进出口市场情况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国内软床行业进出口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国内软床行业进口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国内软床行业出口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软床行业进出口市场预测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软床行业进口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软床行业出口预测</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软床行业优势品牌企业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BD</w:t>
            </w:r>
            <w:r>
              <w:rPr>
                <w:rFonts w:ascii="Arial" w:hAnsi="Arial" w:cs="Arial"/>
                <w:color w:val="000000"/>
                <w:szCs w:val="21"/>
              </w:rPr>
              <w:t>远超家居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44</w:t>
            </w:r>
          </w:p>
          <w:p>
            <w:pPr>
              <w:pStyle w:val="Normal"/>
              <w:spacing w:lineRule="atLeast" w:line="380"/>
              <w:rPr/>
            </w:pPr>
            <w:r>
              <w:rPr>
                <w:rFonts w:ascii="Arial" w:hAnsi="Arial" w:cs="Arial"/>
                <w:color w:val="000000"/>
                <w:szCs w:val="21"/>
              </w:rPr>
              <w:t>二、品牌发展历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销售收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公司产品变化</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公司品牌竞争策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慕思寝室用品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产品变化</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企业销售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公司品牌竞争策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思蒙沙（北京）家具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企业销售收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公司产品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公司品牌竞争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梦甜甜家具有限公司</w:t>
            </w:r>
            <w:r>
              <w:rPr>
                <w:rFonts w:cs="Arial" w:ascii="Arial" w:hAnsi="Arial"/>
                <w:color w:val="000000"/>
                <w:szCs w:val="21"/>
              </w:rPr>
              <w:tab/>
              <w:t>156</w:t>
            </w:r>
          </w:p>
          <w:p>
            <w:pPr>
              <w:pStyle w:val="Normal"/>
              <w:spacing w:lineRule="atLeast" w:line="380"/>
              <w:rPr/>
            </w:pPr>
            <w:r>
              <w:rPr>
                <w:rFonts w:ascii="Arial" w:hAnsi="Arial" w:cs="Arial"/>
                <w:color w:val="000000"/>
                <w:szCs w:val="21"/>
              </w:rPr>
              <w:t>一、公司及产品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企业销售收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公司产品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公司品牌竞争策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家梦健康寝具股份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广东家梦健康寝具股份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品牌发展</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销售收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公司产品变化</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公司品牌竞争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神实业发展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品牌发展</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企业销售收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公司产品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公司品牌竞争策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圆方园实业发展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企业销售收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公司产品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公司品牌竞争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美梦思床具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企业销售收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公司产品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公司品牌竞争策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露斯家具制造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企业销售收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公司产品分析</w:t>
            </w:r>
            <w:r>
              <w:rPr>
                <w:rFonts w:cs="Arial" w:ascii="Arial" w:hAnsi="Arial"/>
                <w:color w:val="000000"/>
                <w:szCs w:val="21"/>
              </w:rPr>
              <w:tab/>
              <w:t>182</w:t>
            </w:r>
          </w:p>
          <w:p>
            <w:pPr>
              <w:pStyle w:val="Normal"/>
              <w:spacing w:lineRule="atLeast" w:line="380"/>
              <w:rPr/>
            </w:pPr>
            <w:r>
              <w:rPr>
                <w:rFonts w:ascii="Arial" w:hAnsi="Arial" w:cs="Arial"/>
                <w:color w:val="000000"/>
                <w:szCs w:val="21"/>
              </w:rPr>
              <w:t>五、公司品牌竞争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省晚安家居实业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品牌发展建设</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企业销售收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公司品牌竞争策略</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软床行业品牌竞争格局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床行业历史竞争格局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软床企业集中度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软床行业竞争程度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床行业企业竞争状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慕思寝具</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菲娅（香港皇朝家私软床）</w:t>
            </w:r>
            <w:r>
              <w:rPr>
                <w:rFonts w:cs="Arial" w:ascii="Arial" w:hAnsi="Arial"/>
                <w:color w:val="000000"/>
                <w:szCs w:val="21"/>
              </w:rPr>
              <w:tab/>
              <w:t>192</w:t>
            </w:r>
          </w:p>
          <w:p>
            <w:pPr>
              <w:pStyle w:val="Normal"/>
              <w:spacing w:lineRule="atLeast" w:line="380"/>
              <w:rPr/>
            </w:pPr>
            <w:r>
              <w:rPr>
                <w:rFonts w:cs="Arial" w:ascii="Arial" w:hAnsi="Arial"/>
                <w:color w:val="000000"/>
                <w:szCs w:val="21"/>
              </w:rPr>
              <w:t>3</w:t>
            </w:r>
            <w:r>
              <w:rPr>
                <w:rFonts w:ascii="Arial" w:hAnsi="Arial" w:cs="Arial"/>
                <w:color w:val="000000"/>
                <w:szCs w:val="21"/>
              </w:rPr>
              <w:t>、深圳</w:t>
            </w:r>
            <w:r>
              <w:rPr>
                <w:rFonts w:cs="Arial" w:ascii="Arial" w:hAnsi="Arial"/>
                <w:color w:val="000000"/>
                <w:szCs w:val="21"/>
              </w:rPr>
              <w:t>CBD</w:t>
            </w:r>
            <w:r>
              <w:rPr>
                <w:rFonts w:ascii="Arial" w:hAnsi="Arial" w:cs="Arial"/>
                <w:color w:val="000000"/>
                <w:szCs w:val="21"/>
              </w:rPr>
              <w:t>软床</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软床行业品牌竞争格局展望</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软床行业品牌发展预测</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床行业供需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床产量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床需求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床供需平衡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床行业投资机会</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床行业主要领域投资机会</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床行业企业的多元化投资机会</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软床行业发展的主要因素</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软床行业运行的有利因素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软床行业运行的不利因素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软床行业发展面临的挑战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软床行业发展面临的机遇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床行业投资风险及控制策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床行业市场风险及控制策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床行业政策风险及控制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床行业经营风险及控制策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床行业技术风险及控制策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软床行业同业竞争风险及控制策略</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软床行业品牌投资价值与投资策略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床行业发展的</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家具行业“十二五”规划</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六、家纺行业“十二五”规划</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床行业投资价值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床发展趋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软床行业营销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软床行业产品发展趋势</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软床企业经营趋势。</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软床行业渠道发展趋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床的细分方向及未来的发展模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床价格走势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床行业投资风险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技术创新风险</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经营管理风险</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床行业投资策略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项目投资建议</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软床行业总结及企业经营战略建议</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床行业问题总结</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床行业企业的标杆管理</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床行业企业的资本运作模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软床行业企业国内资本市场的运作建议</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床行业企业的兼并及收购建议</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床行业企业的融资方式选择建议</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软床行业企业海外资本市场的运作建议</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床行业企业营销模式建议</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软床行业企业的国内营销模式建议</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床行业企业的渠道建设</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床行业企业的品牌建设</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软床行业企业海外营销模式建议</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床行业企业的海外细分市场选择</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床行业企业的海外经销代理选择</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床市场的重点客户战略实施</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规模及增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季度增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中国规模以上工业增加值增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定资产投资（不含农户）增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定投资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投资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房景气指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消费品零售销售和城镇居民家庭人均可支配收入对比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省市城镇居民家庭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原材料进价指数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价格指数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进出口情况对比</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收入与物价扩散指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家具行业销售总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各企业品牌市场份额比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十大品牌比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各企业竞争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进入壁垒与退出壁垒的关系矩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代替品的威胁</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五力分析要素框架图中替代品威胁</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波特五力分析模型与一般战略的关系</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主要的技术指标及条款引用标准</w:t>
            </w:r>
            <w:r>
              <w:rPr>
                <w:rFonts w:cs="Arial" w:ascii="Arial" w:hAnsi="Arial"/>
                <w:color w:val="000000"/>
                <w:szCs w:val="21"/>
              </w:rPr>
              <w:t>1</w:t>
              <w:tab/>
              <w:t>52</w:t>
            </w:r>
          </w:p>
          <w:p>
            <w:pPr>
              <w:pStyle w:val="Normal"/>
              <w:spacing w:lineRule="atLeast" w:line="380"/>
              <w:rPr>
                <w:rFonts w:ascii="Arial" w:hAnsi="Arial" w:cs="Arial"/>
                <w:color w:val="000000"/>
                <w:szCs w:val="21"/>
              </w:rPr>
            </w:pPr>
            <w:r>
              <w:rPr>
                <w:rFonts w:ascii="Arial" w:hAnsi="Arial" w:cs="Arial"/>
                <w:color w:val="000000"/>
                <w:szCs w:val="21"/>
              </w:rPr>
              <w:t>图表：主要的技术指标及条款引用标准</w:t>
            </w:r>
            <w:r>
              <w:rPr>
                <w:rFonts w:cs="Arial" w:ascii="Arial" w:hAnsi="Arial"/>
                <w:color w:val="000000"/>
                <w:szCs w:val="21"/>
              </w:rPr>
              <w:t>2</w:t>
              <w:tab/>
              <w:t>53</w:t>
            </w:r>
          </w:p>
          <w:p>
            <w:pPr>
              <w:pStyle w:val="Normal"/>
              <w:spacing w:lineRule="atLeast" w:line="380"/>
              <w:rPr>
                <w:rFonts w:ascii="Arial" w:hAnsi="Arial" w:cs="Arial"/>
                <w:color w:val="000000"/>
                <w:szCs w:val="21"/>
              </w:rPr>
            </w:pPr>
            <w:r>
              <w:rPr>
                <w:rFonts w:ascii="Arial" w:hAnsi="Arial" w:cs="Arial"/>
                <w:color w:val="000000"/>
                <w:szCs w:val="21"/>
              </w:rPr>
              <w:t>图表：主要的技术指标及条款引用标准</w:t>
            </w:r>
            <w:r>
              <w:rPr>
                <w:rFonts w:cs="Arial" w:ascii="Arial" w:hAnsi="Arial"/>
                <w:color w:val="000000"/>
                <w:szCs w:val="21"/>
              </w:rPr>
              <w:t>3</w:t>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床市场规模及增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软床市场区域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软床市场规模区域结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软床市场规模东北地区占比</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软床市场规模华北地区占比</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软床市场规模华东地区占比</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软床市场规模中南地区占比</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软床市场规模西南地区占比</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软床市场规模西北地区占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软床市场规模及增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床市场产量及增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床华北、东北、华东产量规模及增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床华北、东北、华东产量规模占比</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床市场销售规模及增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床中高端市场规模及增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床中高端市场规模占比</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床华北、东北、华东需求规模占比</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床华北、东北、华东需求规模占比</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床市场平均价格及增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低收入者影响因素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低收入者选择偏好</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中等收入者影响因素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中等收入者选择偏好</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高收入者影响因素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高收入者选择偏好</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市场品牌认识渠道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软床市场品牌忠诚度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软床市场品牌阶级占有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软床市场价格阶级占有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软床购买渠道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消费者对广告的关注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消费者获取产品</w:t>
            </w:r>
            <w:r>
              <w:rPr>
                <w:rFonts w:cs="Arial" w:ascii="Arial" w:hAnsi="Arial"/>
                <w:color w:val="000000"/>
                <w:szCs w:val="21"/>
              </w:rPr>
              <w:t>/</w:t>
            </w:r>
            <w:r>
              <w:rPr>
                <w:rFonts w:ascii="Arial" w:hAnsi="Arial" w:cs="Arial"/>
                <w:color w:val="000000"/>
                <w:szCs w:val="21"/>
              </w:rPr>
              <w:t>服务信息时所关注的广告类型和影响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软床市场购买受广告类型和影响力</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软床市场广告代言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各种应内销渠道成本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各种应内销渠道毛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交易成本构成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其他卧室用木家具进出口对比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其他卧室用木家具进口规模及增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其他卧室用木家具出口规模及增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其他卧室用木家具进口规模及增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其他卧室用木家具出口规模及增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BD</w:t>
            </w:r>
            <w:r>
              <w:rPr>
                <w:rFonts w:ascii="Arial" w:hAnsi="Arial" w:cs="Arial"/>
                <w:color w:val="000000"/>
                <w:szCs w:val="21"/>
              </w:rPr>
              <w:t>远超家居有限公司软床品牌销售总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慕思寝室用品有限公司软床品牌销售总</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依思蒙沙（北京）家具有限公司软床品牌销售总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深圳梦甜甜家具有限公司软床品牌销售总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TET</w:t>
            </w:r>
            <w:r>
              <w:rPr>
                <w:rFonts w:ascii="Arial" w:hAnsi="Arial" w:cs="Arial"/>
                <w:color w:val="000000"/>
                <w:szCs w:val="21"/>
              </w:rPr>
              <w:t>的产品定位</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东家梦健康寝具股份有限公司软床品牌销售总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美神实业发展有限公司软床品牌销售总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深圳市圆方园实业发展有限公司软床品牌销售总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东美梦思床具有限公司软床品牌销售总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雅露斯家具制造有限公司软床品牌销售总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湖南省晚安家居实业有限公司软床品牌销售总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软床产量规模及增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软床华北、东北、华东产量规模及增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软床销售规模及增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软床华北、东北、华东需求规模及增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软床中高端市场规模及增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软床需求减产量规模及增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中国人口分布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中国人口年龄分布</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口净增规模及增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十一五”时期行业总产值</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十一五”时期行业单位纤维产值</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十一五”时期行业</w:t>
            </w:r>
            <w:r>
              <w:rPr>
                <w:rFonts w:cs="Arial" w:ascii="Arial" w:hAnsi="Arial"/>
                <w:color w:val="000000"/>
                <w:szCs w:val="21"/>
              </w:rPr>
              <w:t>15</w:t>
            </w:r>
            <w:r>
              <w:rPr>
                <w:rFonts w:ascii="Arial" w:hAnsi="Arial" w:cs="Arial"/>
                <w:color w:val="000000"/>
                <w:szCs w:val="21"/>
              </w:rPr>
              <w:t>个产业集群主要指标实现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十一五”时期家纺博览会举办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十二五”时期行业发展主要指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软床市场平均价格及增长</w:t>
            </w:r>
            <w:r>
              <w:rPr>
                <w:rFonts w:cs="Arial" w:ascii="Arial" w:hAnsi="Arial"/>
                <w:color w:val="000000"/>
                <w:szCs w:val="21"/>
              </w:rPr>
              <w:tab/>
              <w:t>2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7:01:00Z</dcterms:modified>
  <cp:revision>142</cp:revision>
  <dc:subject/>
  <dc:title/>
</cp:coreProperties>
</file>