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床垫市场运行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床垫对中国床具市场来说是舶来品，因为在很长一段时间内，棕榈、绷子、木板等硬床占据着中国民用床垫市场的主流。随着消费市场的全球一体化，中国床垫市场的产品种类也丰富起来，在国外流行的乳胶、弹簧、充气床等软床垫开始出现。随着我国人民生活水平的日益提高，床垫的卫生、舒适、美观、耐用以及价格合理正在成为消费者选购的基本标准。因此，床垫行业正在将追求品位、科学舒适、健康环保为锁定目标，促进人们健康生活则是床垫生产企业永恒的主题。改革开放以来，尤其是近十年，我国家具行业得到了快速、稳步的发展，特别是出口创汇高速增长，成为我国轻工业的一个重要的、充满活力的行业之一，以弹簧软床垫为主体的床垫业更是首当其冲。我国软床垫行业发展迅速，目前全国软床垫年生产能力达到</w:t>
            </w:r>
            <w:r>
              <w:rPr>
                <w:rFonts w:cs="Arial" w:ascii="Arial" w:hAnsi="Arial"/>
                <w:color w:val="000000"/>
                <w:szCs w:val="21"/>
              </w:rPr>
              <w:t>1000</w:t>
            </w:r>
            <w:r>
              <w:rPr>
                <w:rFonts w:ascii="Arial" w:hAnsi="Arial" w:cs="Arial"/>
                <w:color w:val="000000"/>
                <w:szCs w:val="21"/>
              </w:rPr>
              <w:t>万床以上。历经</w:t>
            </w:r>
            <w:r>
              <w:rPr>
                <w:rFonts w:cs="Arial" w:ascii="Arial" w:hAnsi="Arial"/>
                <w:color w:val="000000"/>
                <w:szCs w:val="21"/>
              </w:rPr>
              <w:t>30</w:t>
            </w:r>
            <w:r>
              <w:rPr>
                <w:rFonts w:ascii="Arial" w:hAnsi="Arial" w:cs="Arial"/>
                <w:color w:val="000000"/>
                <w:szCs w:val="21"/>
              </w:rPr>
              <w:t>多年的发展，中国已成为全球第二大床垫市场，床垫业也已成为家具行业中的重要产业。据不完全统计，我国床垫企业有上千家左右，其中年产能力在</w:t>
            </w:r>
            <w:r>
              <w:rPr>
                <w:rFonts w:cs="Arial" w:ascii="Arial" w:hAnsi="Arial"/>
                <w:color w:val="000000"/>
                <w:szCs w:val="21"/>
              </w:rPr>
              <w:t xml:space="preserve">20 </w:t>
            </w:r>
            <w:r>
              <w:rPr>
                <w:rFonts w:ascii="Arial" w:hAnsi="Arial" w:cs="Arial"/>
                <w:color w:val="000000"/>
                <w:szCs w:val="21"/>
              </w:rPr>
              <w:t>万张以上的专业床垫制造商大概在</w:t>
            </w:r>
            <w:r>
              <w:rPr>
                <w:rFonts w:cs="Arial" w:ascii="Arial" w:hAnsi="Arial"/>
                <w:color w:val="000000"/>
                <w:szCs w:val="21"/>
              </w:rPr>
              <w:t xml:space="preserve">20 </w:t>
            </w:r>
            <w:r>
              <w:rPr>
                <w:rFonts w:ascii="Arial" w:hAnsi="Arial" w:cs="Arial"/>
                <w:color w:val="000000"/>
                <w:szCs w:val="21"/>
              </w:rPr>
              <w:t>家左右。</w:t>
            </w:r>
          </w:p>
          <w:p>
            <w:pPr>
              <w:pStyle w:val="Normal"/>
              <w:spacing w:lineRule="atLeast" w:line="380"/>
              <w:ind w:firstLine="420"/>
              <w:rPr>
                <w:rFonts w:ascii="Arial" w:hAnsi="Arial" w:cs="Arial"/>
                <w:color w:val="000000"/>
                <w:szCs w:val="21"/>
              </w:rPr>
            </w:pPr>
            <w:r>
              <w:rPr>
                <w:rFonts w:ascii="Arial" w:hAnsi="Arial" w:cs="Arial"/>
                <w:color w:val="000000"/>
                <w:szCs w:val="21"/>
              </w:rPr>
              <w:t>然而，床垫行业却也存在着与国内的其它行业相同的通病，缺少创新、同质化严重、竞争过剩、营销粗放等。目前国内的床垫企业大部分是中小企业，总数虽多，但专业程度参差不齐。既有专业的床垫制造厂家，也有将床垫、家具、床上用品等业务混合经营的企业，更有不具产品设计能力的初级加工工厂。大量生产企业的出现和国外品牌的涌入，使得行业处于过渡竞争阶段，床垫企业在规模、技术、资金方面，尤其是在品牌推广等方面存在着较大的差距，全国性的床垫品牌屈指可数，行业领导者尚未出现。更为令人费解的现象是，</w:t>
            </w:r>
            <w:r>
              <w:rPr>
                <w:rFonts w:cs="Arial" w:ascii="Arial" w:hAnsi="Arial"/>
                <w:color w:val="000000"/>
                <w:szCs w:val="21"/>
              </w:rPr>
              <w:t>90%</w:t>
            </w:r>
            <w:r>
              <w:rPr>
                <w:rFonts w:ascii="Arial" w:hAnsi="Arial" w:cs="Arial"/>
                <w:color w:val="000000"/>
                <w:szCs w:val="21"/>
              </w:rPr>
              <w:t>以上品牌的竞争点集中在软性床垫上，诸侯混战，导致床垫市场的竞争异常激烈。此外，由于国内床垫行业起步比较晚，再加上消费者对床垫的认知度偏低，以致于目前市场上能叫出名的品牌企业寥寥无几。但是国内对床垫的市场需求每年递增</w:t>
            </w:r>
            <w:r>
              <w:rPr>
                <w:rFonts w:cs="Arial" w:ascii="Arial" w:hAnsi="Arial"/>
                <w:color w:val="000000"/>
                <w:szCs w:val="21"/>
              </w:rPr>
              <w:t>20%</w:t>
            </w:r>
            <w:r>
              <w:rPr>
                <w:rFonts w:ascii="Arial" w:hAnsi="Arial" w:cs="Arial"/>
                <w:color w:val="000000"/>
                <w:szCs w:val="21"/>
              </w:rPr>
              <w:t>，市场空间日趋增大，中研普华预计</w:t>
            </w:r>
            <w:r>
              <w:rPr>
                <w:rFonts w:cs="Arial" w:ascii="Arial" w:hAnsi="Arial"/>
                <w:color w:val="000000"/>
                <w:szCs w:val="21"/>
              </w:rPr>
              <w:t>2018</w:t>
            </w:r>
            <w:r>
              <w:rPr>
                <w:rFonts w:ascii="Arial" w:hAnsi="Arial" w:cs="Arial"/>
                <w:color w:val="000000"/>
                <w:szCs w:val="21"/>
              </w:rPr>
              <w:t>年我国床垫的需求量达</w:t>
            </w:r>
            <w:r>
              <w:rPr>
                <w:rFonts w:cs="Arial" w:ascii="Arial" w:hAnsi="Arial"/>
                <w:color w:val="000000"/>
                <w:szCs w:val="21"/>
              </w:rPr>
              <w:t>4340</w:t>
            </w:r>
            <w:r>
              <w:rPr>
                <w:rFonts w:ascii="Arial" w:hAnsi="Arial" w:cs="Arial"/>
                <w:color w:val="000000"/>
                <w:szCs w:val="21"/>
              </w:rPr>
              <w:t>万床。面对不断增大的市场空间，国内床垫企业需要从渠道、品牌和产品三个方面来突破，才能增强自身的竞争力，扩大企业的利润空间，获得长远的发展。</w:t>
            </w:r>
          </w:p>
          <w:p>
            <w:pPr>
              <w:pStyle w:val="Normal"/>
              <w:spacing w:lineRule="atLeast" w:line="380"/>
              <w:ind w:firstLine="420"/>
              <w:rPr>
                <w:rFonts w:ascii="Arial" w:hAnsi="Arial" w:cs="Arial"/>
                <w:color w:val="000000"/>
                <w:szCs w:val="21"/>
              </w:rPr>
            </w:pPr>
            <w:r>
              <w:rPr>
                <w:rFonts w:ascii="Arial" w:hAnsi="Arial" w:cs="Arial"/>
                <w:color w:val="000000"/>
                <w:szCs w:val="21"/>
              </w:rPr>
              <w:t>由于互联网突飞猛进的发展，电子商务行业平台模式展现出巨大的磁场爆发力。这种模式将“生产商供应商</w:t>
            </w:r>
            <w:r>
              <w:rPr>
                <w:rFonts w:cs="Arial" w:ascii="Arial" w:hAnsi="Arial"/>
                <w:color w:val="000000"/>
                <w:szCs w:val="21"/>
              </w:rPr>
              <w:t>-</w:t>
            </w:r>
            <w:r>
              <w:rPr>
                <w:rFonts w:ascii="Arial" w:hAnsi="Arial" w:cs="Arial"/>
                <w:color w:val="000000"/>
                <w:szCs w:val="21"/>
              </w:rPr>
              <w:t>消费者”各个产业链紧密连接在一起，整个供应链是一个从创造增值到价值变现的过程，把生产者与消费者进行全面整合。大力拓展多种形态的市场，适时把握行业动态和消费趋势，适时开发新产品、研发新技术、丰富产品结构。将电子商务引入床垫行业，通过电子商务组织床垫企业的互通与合作，能够使价格更加透明，最大限度减少中间环节，降低交易成本的同时，提高了企业的经济效益；同时，电子商务利用互联网，形成覆盖面广、交易便利的无形市场，能以一种快捷的方式向企业提供全方位的服务，可使商家与客户之间保持及时、良好的沟通，信息反馈更及时，交易更直接。</w:t>
            </w:r>
          </w:p>
          <w:p>
            <w:pPr>
              <w:pStyle w:val="Normal"/>
              <w:spacing w:lineRule="atLeast" w:line="380"/>
              <w:ind w:firstLine="420"/>
              <w:rPr>
                <w:rFonts w:ascii="Arial" w:hAnsi="Arial" w:cs="Arial"/>
                <w:color w:val="000000"/>
                <w:szCs w:val="21"/>
              </w:rPr>
            </w:pPr>
            <w:r>
              <w:rPr>
                <w:rFonts w:ascii="Arial" w:hAnsi="Arial" w:cs="Arial"/>
                <w:color w:val="000000"/>
                <w:szCs w:val="21"/>
              </w:rPr>
              <w:t>在区域发展上，由于一线城市竞争对手众多，竞争压力大。而二三线城市目前竞争对手较少，人们的需求量较大，区域内正处于供不应求阶段，特别是广大农村地区。所以床垫企业可以把目光转向细分市场，在细分市场中做大做强，比如进军农村地区和西部地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中国睡眠研究会、中国家具行业协会软垫家具专业委员会、全国商业信息中心、中国经济景气监测中心、中国行业研究网、国内外相关刊物杂志的基础信息以及床垫研究单位等公布和提供的大量资料，结合中研普华公司对床垫相关企业的实地调查，对我国床垫行业发展现状与前景、市场竞争格局与形势、赢利水平与企业发展、投资策略与风险预警、发展趋势与规划建议等进行深入研究，并重点分析了床垫行业的前景与风险。报告揭示了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垫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定义</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分类及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业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细分产品透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弹簧床垫</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棕榈床垫</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乳胶床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水床垫</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气床垫</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磁床垫</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行业国内外市场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国际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床垫国际市场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床垫产品及技术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床垫竞争格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床垫国际主要国家发展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床垫国际市场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国内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床垫国内市场发展历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床垫产品及技术动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床垫竞争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床垫国内主要地区发展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床垫国内市场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国内外市场对比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发展环境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5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及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及影响</w:t>
            </w:r>
            <w:r>
              <w:rPr>
                <w:rFonts w:cs="Arial" w:ascii="Arial" w:hAnsi="Arial"/>
                <w:color w:val="000000"/>
                <w:szCs w:val="21"/>
              </w:rPr>
              <w:tab/>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经济环境分析及影响</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行业国家政策及规划</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与发展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政策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策及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政策及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热点及对行业影响</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技术工艺及成本结构</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品技术参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技术工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成本结构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床垫行业运行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床垫等其它家具制造行业数据监测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垫等其它家具制造行业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床垫等其它家具制造行业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垫等其它家具制造行业产值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垫等其它家具制造行业成本费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垫等其它家具制造行业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弹簧床垫进出口数据监测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床垫进口数据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床垫出口数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床垫进出口国家及地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具产量数据统计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产量数据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具产量数据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具重点省市数据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产量数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家具产量数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具重点省市数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产量增长性分析</w:t>
            </w:r>
            <w:r>
              <w:rPr>
                <w:rFonts w:cs="Arial" w:ascii="Arial" w:hAnsi="Arial"/>
                <w:color w:val="000000"/>
                <w:szCs w:val="21"/>
              </w:rPr>
              <w:tab/>
              <w:t>185</w:t>
            </w:r>
          </w:p>
          <w:p>
            <w:pPr>
              <w:pStyle w:val="Normal"/>
              <w:spacing w:lineRule="atLeast" w:line="380"/>
              <w:rPr/>
            </w:pPr>
            <w:r>
              <w:rPr>
                <w:rFonts w:ascii="Arial" w:hAnsi="Arial" w:cs="Arial"/>
                <w:color w:val="000000"/>
                <w:szCs w:val="21"/>
              </w:rPr>
              <w:t>一、产量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床垫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床垫企业市场竞争力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穗宝家具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渠道建设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集团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家私工程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晚安家居实业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星港实业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吉斯家具有限责任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经营经验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皖宝床垫有限责任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际诺思（厦门）轻工制品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梦洁家纺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pPr>
            <w:r>
              <w:rPr>
                <w:rFonts w:ascii="Arial" w:hAnsi="Arial" w:cs="Arial"/>
                <w:color w:val="000000"/>
                <w:szCs w:val="21"/>
              </w:rPr>
              <w:t>二、企业主要经济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舒床垫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企业发展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法贝瑞尔（</w:t>
            </w:r>
            <w:r>
              <w:rPr>
                <w:rFonts w:cs="Arial" w:ascii="Arial" w:hAnsi="Arial"/>
                <w:color w:val="000000"/>
                <w:szCs w:val="21"/>
              </w:rPr>
              <w:t>FABERIL</w:t>
            </w:r>
            <w:r>
              <w:rPr>
                <w:rFonts w:ascii="Arial" w:hAnsi="Arial" w:cs="Arial"/>
                <w:color w:val="000000"/>
                <w:szCs w:val="21"/>
              </w:rPr>
              <w:t>）</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爱巢（</w:t>
            </w:r>
            <w:r>
              <w:rPr>
                <w:rFonts w:cs="Arial" w:ascii="Arial" w:hAnsi="Arial"/>
                <w:color w:val="000000"/>
                <w:szCs w:val="21"/>
              </w:rPr>
              <w:t>Sweetnest</w:t>
            </w:r>
            <w:r>
              <w:rPr>
                <w:rFonts w:ascii="Arial" w:hAnsi="Arial" w:cs="Arial"/>
                <w:color w:val="000000"/>
                <w:szCs w:val="21"/>
              </w:rPr>
              <w:t>）</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贝尼尼（</w:t>
            </w:r>
            <w:r>
              <w:rPr>
                <w:rFonts w:cs="Arial" w:ascii="Arial" w:hAnsi="Arial"/>
                <w:color w:val="000000"/>
                <w:szCs w:val="21"/>
              </w:rPr>
              <w:t>bernini&amp;CO</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美得丽（</w:t>
            </w:r>
            <w:r>
              <w:rPr>
                <w:rFonts w:cs="Arial" w:ascii="Arial" w:hAnsi="Arial"/>
                <w:color w:val="000000"/>
                <w:szCs w:val="21"/>
              </w:rPr>
              <w:t>Musterring</w:t>
            </w:r>
            <w:r>
              <w:rPr>
                <w:rFonts w:ascii="Arial" w:hAnsi="Arial" w:cs="Arial"/>
                <w:color w:val="000000"/>
                <w:szCs w:val="21"/>
              </w:rPr>
              <w:t>）</w:t>
            </w:r>
            <w:r>
              <w:rPr>
                <w:rFonts w:cs="Arial" w:ascii="Arial" w:hAnsi="Arial"/>
                <w:color w:val="000000"/>
                <w:szCs w:val="21"/>
              </w:rPr>
              <w:tab/>
              <w:t>241</w:t>
            </w:r>
          </w:p>
          <w:p>
            <w:pPr>
              <w:pStyle w:val="Normal"/>
              <w:spacing w:lineRule="atLeast" w:line="380"/>
              <w:rPr/>
            </w:pPr>
            <w:r>
              <w:rPr>
                <w:rFonts w:ascii="Arial" w:hAnsi="Arial" w:cs="Arial"/>
                <w:color w:val="000000"/>
                <w:szCs w:val="21"/>
              </w:rPr>
              <w:t>五、蕾丝（</w:t>
            </w:r>
            <w:r>
              <w:rPr>
                <w:rFonts w:cs="Arial" w:ascii="Arial" w:hAnsi="Arial"/>
                <w:color w:val="000000"/>
                <w:szCs w:val="21"/>
              </w:rPr>
              <w:t>Restonic</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卧皇（</w:t>
            </w:r>
            <w:r>
              <w:rPr>
                <w:rFonts w:cs="Arial" w:ascii="Arial" w:hAnsi="Arial"/>
                <w:color w:val="000000"/>
                <w:szCs w:val="21"/>
              </w:rPr>
              <w:t>Beddingking</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ERTA</w:t>
            </w:r>
            <w:r>
              <w:rPr>
                <w:rFonts w:ascii="Arial" w:hAnsi="Arial" w:cs="Arial"/>
                <w:color w:val="000000"/>
                <w:szCs w:val="21"/>
              </w:rPr>
              <w:t>（舒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KINGKOIL</w:t>
            </w:r>
            <w:r>
              <w:rPr>
                <w:rFonts w:ascii="Arial" w:hAnsi="Arial" w:cs="Arial"/>
                <w:color w:val="000000"/>
                <w:szCs w:val="21"/>
              </w:rPr>
              <w:t>（金可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九、梦神</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丝涟</w:t>
            </w:r>
            <w:r>
              <w:rPr>
                <w:rFonts w:cs="Arial" w:ascii="Arial" w:hAnsi="Arial"/>
                <w:color w:val="000000"/>
                <w:szCs w:val="21"/>
              </w:rPr>
              <w:t>(Sealy)</w:t>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联产业分析及影响</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价格分析及对本行业影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设备市场分析及对本行业影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分析及对本行业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产品分析及对本行业影响</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营销渠道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营销渠道现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营销渠道管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营销渠道建立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营销渠道发展趋势</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床垫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行业发展趋势</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垫行业发展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潜力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研发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销售渠道和销售方法变化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格局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行业发展建议</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对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企业进入市场的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项目投资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策略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环境策略建议</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床垫行业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新项目投资可行性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新项目可行性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床垫行业投资战略研究</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垫行业投资机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中国床垫业市场投资潜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垫行业投资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行业调整战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欧债危机影响下家居行业战略转型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家居品牌竞争战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床垫产品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市场床垫出货份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核算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环比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同比涨跌幅</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环比涨跌幅</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蔬菜环比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蔬菜价格环比平均涨幅</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猪肉、牛肉和羊肉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幅</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工业生产者价格主要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人均可支配收入及同比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消费品零售总额实际增长</w:t>
            </w:r>
            <w:r>
              <w:rPr>
                <w:rFonts w:cs="Arial" w:ascii="Arial" w:hAnsi="Arial"/>
                <w:color w:val="000000"/>
                <w:szCs w:val="21"/>
              </w:rPr>
              <w:t>12.1%</w:t>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城市家庭不同收入群体的人均年可支配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城乡居民家庭人均收入及恩格尔系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稳定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世界银行对全球经济走势的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房地产行业五次调控升级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床垫等其它家具制造行业企业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亏损企业单位数及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从业人员平均人数及增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流动资产合计及增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资产合计及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所有制家具企业数量市场份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家具企业数量市场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所有制家具企业销售收入市场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产成品及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床垫等其它家具制造行业工业销售产值及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床垫等其它家具制造行业出口交货值及增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销售费用及增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管理费用及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财务费用及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亏损企业亏损总额及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负债合计及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主营业务收入及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主营业务成本及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利润总额及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主营业务税金及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簧床垫进口数量及同比增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簧床垫进口金额及同比增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簧床垫出口数量及同比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簧床垫出口金额及同比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行业主要出口对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产量分月度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具制造业产成品及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具制造业出口交货值及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具制造业工业销售产值及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具销售额及同比增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市家具制造业产成品及增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市家具制造业产成品及增长</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省家具制造业产成品及增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省家具制造业产成品及增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自治区家具制造业产成品及增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省家具制造业产成品及增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省家具制造业产成品及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省家具制造业产成品及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市家具制造业产成品及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省家具制造业产成品及增长</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省家具制造业产成品及增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省家具制造业产成品及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家具制造业产成品及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省家具制造业产成品及增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家具制造业产成品及增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家具制造业产成品及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省家具制造业产成品及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省家具制造业产成品及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省家具制造业产成品及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省家具制造业产成品及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市家具制造业产成品及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省家具制造业产成品及增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省家具制造业产成品及增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省家具制造业产成品及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省家具制造业产成品及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家具制造业产成品及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回族自治区家具制造业产成品及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维吾尔自治区家具制造业产成品及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家具制造业出口交货值及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市家具制造业出口交货值及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省家具制造业出口交货值及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省家具制造业出口交货值及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省家具制造业出口交货值及增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省家具制造业出口交货值及增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具制造业产成品及增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具制造业工业销售产值及增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具制造业出口交货值及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家具制造业产成品及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家具制造业工业销售产值及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家具制造业出口交货值及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家具制造业产成品及增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家具制造业出口交货值及增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家具制造业工业销售产值及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家具制造业工业销售产值及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家具制造业出口交货值及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家具制造业产成品及增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家具制造业产成品及增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家具制造业出口交货值及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家具制造业工业销售产值及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家具制造业工业销售产值及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家具制造业出口交货值及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家具制造业产成品及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家具制造业产成品及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家具制造业出口交货值及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家具制造业工业销售产值及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家具制造业工业销售产值及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家具制造业出口交货值及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家具制造业产成品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家具制造业产成品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家具制造业出口交货值及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家具制造业出口交货值及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家具制造业产成品及增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家具制造业产成品及增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家具制造业出口交货值及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家具制造业出口交货值及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家具制造业产成品及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家具制造业产成品及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家具制造业出口交货值及增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家具制造业出口交货值及增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家具制造业产成品及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家具制造业产成品及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家具制造业产成品及增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家具制造业产成品及增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家具制造业产成品及增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家具制造业产成品及增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家具制造业产成品及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家具制造业产成品及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具产量及增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资产负债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利润分配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现金流量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流动资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非流动资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所有者权益</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利润分配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喜临门家具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流动负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非流动负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经营活动产生的现金流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投资活动产生的现金流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筹资活动产生的现金流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现金及现金等价物净增加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核心财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资产负债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主营业务收入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现金流量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流动资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非流动资产</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所有者权益</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利润分配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湖南梦洁家纺股份有限公司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流动负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非流动负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经营活动产生的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投资活动产生的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筹资活动产生的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现金及现金等价物净增加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床垫需求量及同比增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床垫产量及同比增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床垫产量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床垫需求量预测</w:t>
            </w:r>
            <w:r>
              <w:rPr>
                <w:rFonts w:cs="Arial" w:ascii="Arial" w:hAnsi="Arial"/>
                <w:color w:val="000000"/>
                <w:szCs w:val="21"/>
              </w:rPr>
              <w:tab/>
              <w:t>2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床垫行业发展趋势</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3-2018</w:t>
      </w:r>
      <w:r>
        <w:rPr>
          <w:rFonts w:cs="Arial"/>
        </w:rPr>
        <w:t>年床垫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把握床垫行业发展趋势需从五方面入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设计研发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生活质量的提高，人们对家具用品的舒适性、环保性、新颖性都提出了更高的要求，床垫更是如此。要满足不同人群的喜好，就必须丰富家具产品的品种并加快产品推陈出新的速度，这要求家具企业具备相当精湛的设计技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品牌知名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类三分之一的时间在床上度过。近年来，随着科普知识的推广，健康睡眠理念深入人心，消费者更加看重家具产品的质量和环保性能；而在市场产品严重同质化的背景下，品牌无疑成为消费者选择家具产品最为直观和本能的取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渠道建设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销售渠道不仅是家具企业实现利润的最终端，更是向消费者传递产品信息的最直接平台，利用营销网络优势，企业可源源不断通过营销网络推出自己的产品，抢占市场先机；没有完善的营销网络，产品将在市场竞争中处于劣势。建立一个能够面向全国的销售网络并实施有效管理是家具企业长远生存的关键。家具终端集中在大型家居卖场，店铺面积大，装修要求高，获取难度大；建立自营网点需要花费投入大，后续管理成本高；发展加盟商存在控制上的不确定性，从而在渠道层面形成了较高的市场准入门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管理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管理的能力和精细程度决定了企业运作的效率和成本，对提升企业竞争力和经营效益具有重要意义。家具企业对营销网络、研发、采购、生产等方面管理能力的形成需要较长时间的积累，提升管理能力是新进入者参与竞争必须面对的一个壁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成本控制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家具企业的利润水平日趋平均化，只有成本控制能力较好、形成规模优势的企业才能在激烈的竞争中生存下去。</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7-2012</w:t>
      </w:r>
      <w:r>
        <w:rPr>
          <w:rFonts w:ascii="Arial" w:hAnsi="Arial" w:cs="Arial"/>
        </w:rPr>
        <w:t>年中国床垫产量及同比增长</w:t>
      </w:r>
    </w:p>
    <w:p>
      <w:pPr>
        <w:pStyle w:val="Normal"/>
        <w:rPr>
          <w:rFonts w:ascii="Arial" w:hAnsi="Arial" w:cs="Arial"/>
        </w:rPr>
      </w:pPr>
      <w:r>
        <w:rPr>
          <w:rFonts w:cs="Arial" w:ascii="Arial" w:hAnsi="Arial"/>
        </w:rPr>
        <w:drawing>
          <wp:inline distT="0" distB="0" distL="0" distR="0">
            <wp:extent cx="404812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6" r="-9" b="-16"/>
                    <a:stretch>
                      <a:fillRect/>
                    </a:stretch>
                  </pic:blipFill>
                  <pic:spPr bwMode="auto">
                    <a:xfrm>
                      <a:off x="0" y="0"/>
                      <a:ext cx="4048125" cy="22574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8</w:t>
      </w:r>
      <w:r>
        <w:rPr>
          <w:rFonts w:ascii="Arial" w:hAnsi="Arial" w:cs="Arial"/>
        </w:rPr>
        <w:t>年中国床垫产量预测</w:t>
      </w:r>
    </w:p>
    <w:p>
      <w:pPr>
        <w:pStyle w:val="Normal"/>
        <w:rPr>
          <w:rFonts w:ascii="Arial" w:hAnsi="Arial" w:cs="Arial"/>
        </w:rPr>
      </w:pPr>
      <w:r>
        <w:rPr>
          <w:rFonts w:cs="Arial" w:ascii="Arial" w:hAnsi="Arial"/>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77.75pt" filled="f" o:ole="">
            <v:imagedata r:id="rId21" o:title=""/>
          </v:shape>
          <o:OLEObject Type="Embed" ProgID="Excel.Sheet.12" ShapeID="ole_rId20" DrawAspect="Content" ObjectID="_836310610" r:id="rId20"/>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3-2018</w:t>
      </w:r>
      <w:r>
        <w:rPr>
          <w:rFonts w:cs="Arial"/>
        </w:rPr>
        <w:t>年市场潜力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创建于</w:t>
      </w:r>
      <w:r>
        <w:rPr>
          <w:rFonts w:cs="Arial" w:ascii="Arial" w:hAnsi="Arial"/>
        </w:rPr>
        <w:t>1875</w:t>
      </w:r>
      <w:r>
        <w:rPr>
          <w:rFonts w:ascii="Arial" w:hAnsi="Arial" w:cs="Arial"/>
        </w:rPr>
        <w:t>年的美国席梦思（</w:t>
      </w:r>
      <w:r>
        <w:rPr>
          <w:rFonts w:cs="Arial" w:ascii="Arial" w:hAnsi="Arial"/>
        </w:rPr>
        <w:t>simmons</w:t>
      </w:r>
      <w:r>
        <w:rPr>
          <w:rFonts w:ascii="Arial" w:hAnsi="Arial" w:cs="Arial"/>
        </w:rPr>
        <w:t>）是目前世界上最具知名度的顶级床垫生产商，其产品行销世界各地。席梦思其实是品牌、是人名，但不是床垫，只是由于它太出名，以致于我们把床垫都称作席梦思，反而忘了它的本来意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球范围内已经声名远播的席梦思公司近日第</w:t>
      </w:r>
      <w:r>
        <w:rPr>
          <w:rFonts w:cs="Arial" w:ascii="Arial" w:hAnsi="Arial"/>
        </w:rPr>
        <w:t>7</w:t>
      </w:r>
      <w:r>
        <w:rPr>
          <w:rFonts w:ascii="Arial" w:hAnsi="Arial" w:cs="Arial"/>
        </w:rPr>
        <w:t>次申请破产保护。作为全球最大的床垫生产商，它的破产，不仅引起了人们对于这个行业的高度留意，更引发了国内床垫行业对于产品构造、危机应对、销售渠道、债务重组等方面的思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几家一线弹簧床垫生产商表示，国内的床垫行业应将技术创新重心放在保健性和功能性上，而品牌建设也应该量体裁衣，审慎使用明星代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国内床垫市场需求每年递增百分之二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的床垫消费习惯与美国不同，美国人一直是把床垫当成易耗品，更换期为半年至</w:t>
      </w:r>
      <w:r>
        <w:rPr>
          <w:rFonts w:cs="Arial" w:ascii="Arial" w:hAnsi="Arial"/>
        </w:rPr>
        <w:t>1</w:t>
      </w:r>
      <w:r>
        <w:rPr>
          <w:rFonts w:ascii="Arial" w:hAnsi="Arial" w:cs="Arial"/>
        </w:rPr>
        <w:t>年；而在国内，床垫一直是更换期</w:t>
      </w:r>
      <w:r>
        <w:rPr>
          <w:rFonts w:cs="Arial" w:ascii="Arial" w:hAnsi="Arial"/>
        </w:rPr>
        <w:t>10</w:t>
      </w:r>
      <w:r>
        <w:rPr>
          <w:rFonts w:ascii="Arial" w:hAnsi="Arial" w:cs="Arial"/>
        </w:rPr>
        <w:t>年左右的耐用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这一消费习惯正跟着国人生活水平的富足向易耗品转变，国内床垫市场空间日趋增大。据中国家具协会软垫家具专委会秘书长张冰冰介绍，我国的软垫业起步于上世纪</w:t>
      </w:r>
      <w:r>
        <w:rPr>
          <w:rFonts w:cs="Arial" w:ascii="Arial" w:hAnsi="Arial"/>
        </w:rPr>
        <w:t>80</w:t>
      </w:r>
      <w:r>
        <w:rPr>
          <w:rFonts w:ascii="Arial" w:hAnsi="Arial" w:cs="Arial"/>
        </w:rPr>
        <w:t>年代初，</w:t>
      </w:r>
      <w:r>
        <w:rPr>
          <w:rFonts w:cs="Arial" w:ascii="Arial" w:hAnsi="Arial"/>
        </w:rPr>
        <w:t>20</w:t>
      </w:r>
      <w:r>
        <w:rPr>
          <w:rFonts w:ascii="Arial" w:hAnsi="Arial" w:cs="Arial"/>
        </w:rPr>
        <w:t>多年来快速发展，</w:t>
      </w:r>
      <w:r>
        <w:rPr>
          <w:rFonts w:cs="Arial" w:ascii="Arial" w:hAnsi="Arial"/>
        </w:rPr>
        <w:t>2007</w:t>
      </w:r>
      <w:r>
        <w:rPr>
          <w:rFonts w:ascii="Arial" w:hAnsi="Arial" w:cs="Arial"/>
        </w:rPr>
        <w:t>年全国软床垫的年产量达</w:t>
      </w:r>
      <w:r>
        <w:rPr>
          <w:rFonts w:cs="Arial" w:ascii="Arial" w:hAnsi="Arial"/>
        </w:rPr>
        <w:t>2200</w:t>
      </w:r>
      <w:r>
        <w:rPr>
          <w:rFonts w:ascii="Arial" w:hAnsi="Arial" w:cs="Arial"/>
        </w:rPr>
        <w:t>万床，总销售额约</w:t>
      </w:r>
      <w:r>
        <w:rPr>
          <w:rFonts w:cs="Arial" w:ascii="Arial" w:hAnsi="Arial"/>
        </w:rPr>
        <w:t>170</w:t>
      </w:r>
      <w:r>
        <w:rPr>
          <w:rFonts w:ascii="Arial" w:hAnsi="Arial" w:cs="Arial"/>
        </w:rPr>
        <w:t>亿元人民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毋庸置疑，弹簧床垫的引入不仅改变了中国人使用木制床具的传统，更改善了国人的睡眠质量，软床垫也成为国人婚嫁、乔迁必不可少的消费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床垫更新周期为</w:t>
      </w:r>
      <w:r>
        <w:rPr>
          <w:rFonts w:cs="Arial" w:ascii="Arial" w:hAnsi="Arial"/>
        </w:rPr>
        <w:t>10</w:t>
      </w:r>
      <w:r>
        <w:rPr>
          <w:rFonts w:ascii="Arial" w:hAnsi="Arial" w:cs="Arial"/>
        </w:rPr>
        <w:t>年计较，内地</w:t>
      </w:r>
      <w:r>
        <w:rPr>
          <w:rFonts w:cs="Arial" w:ascii="Arial" w:hAnsi="Arial"/>
        </w:rPr>
        <w:t>34837</w:t>
      </w:r>
      <w:r>
        <w:rPr>
          <w:rFonts w:ascii="Arial" w:hAnsi="Arial" w:cs="Arial"/>
        </w:rPr>
        <w:t>万户家庭，每年即有</w:t>
      </w:r>
      <w:r>
        <w:rPr>
          <w:rFonts w:cs="Arial" w:ascii="Arial" w:hAnsi="Arial"/>
        </w:rPr>
        <w:t>3500</w:t>
      </w:r>
      <w:r>
        <w:rPr>
          <w:rFonts w:ascii="Arial" w:hAnsi="Arial" w:cs="Arial"/>
        </w:rPr>
        <w:t>万床的需求；另一方面，国内房屋建设正以每年</w:t>
      </w:r>
      <w:r>
        <w:rPr>
          <w:rFonts w:cs="Arial" w:ascii="Arial" w:hAnsi="Arial"/>
        </w:rPr>
        <w:t>15%</w:t>
      </w:r>
      <w:r>
        <w:rPr>
          <w:rFonts w:ascii="Arial" w:hAnsi="Arial" w:cs="Arial"/>
        </w:rPr>
        <w:t>的速度递增</w:t>
      </w:r>
      <w:r>
        <w:rPr>
          <w:rFonts w:cs="Arial" w:ascii="Arial" w:hAnsi="Arial"/>
        </w:rPr>
        <w:t>6</w:t>
      </w:r>
      <w:r>
        <w:rPr>
          <w:rFonts w:ascii="Arial" w:hAnsi="Arial" w:cs="Arial"/>
        </w:rPr>
        <w:t>亿平方米，每年则有</w:t>
      </w:r>
      <w:r>
        <w:rPr>
          <w:rFonts w:cs="Arial" w:ascii="Arial" w:hAnsi="Arial"/>
        </w:rPr>
        <w:t>600</w:t>
      </w:r>
      <w:r>
        <w:rPr>
          <w:rFonts w:ascii="Arial" w:hAnsi="Arial" w:cs="Arial"/>
        </w:rPr>
        <w:t>万床垫的需求；再加上每年</w:t>
      </w:r>
      <w:r>
        <w:rPr>
          <w:rFonts w:cs="Arial" w:ascii="Arial" w:hAnsi="Arial"/>
        </w:rPr>
        <w:t>1000</w:t>
      </w:r>
      <w:r>
        <w:rPr>
          <w:rFonts w:ascii="Arial" w:hAnsi="Arial" w:cs="Arial"/>
        </w:rPr>
        <w:t>万对青年结婚和</w:t>
      </w:r>
      <w:r>
        <w:rPr>
          <w:rFonts w:cs="Arial" w:ascii="Arial" w:hAnsi="Arial"/>
        </w:rPr>
        <w:t>11000</w:t>
      </w:r>
      <w:r>
        <w:rPr>
          <w:rFonts w:ascii="Arial" w:hAnsi="Arial" w:cs="Arial"/>
        </w:rPr>
        <w:t>家星级宾馆</w:t>
      </w:r>
      <w:r>
        <w:rPr>
          <w:rFonts w:cs="Arial" w:ascii="Arial" w:hAnsi="Arial"/>
        </w:rPr>
        <w:t>120</w:t>
      </w:r>
      <w:r>
        <w:rPr>
          <w:rFonts w:ascii="Arial" w:hAnsi="Arial" w:cs="Arial"/>
        </w:rPr>
        <w:t>余万套客房的床垫更新需求，由此可见，国内软垫市场的需求不仅是庞大的，而且是持久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家具企业量体裁衣加强品牌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目前的市场现状是，国内床垫需求迅速增大，却没有像席梦思这样的领袖品牌，而外资品牌正在蚕食鲸吞国内品牌打下的市场。根据中国家具协会的数据，目前国内弹簧软床制造企业在</w:t>
      </w:r>
      <w:r>
        <w:rPr>
          <w:rFonts w:cs="Arial" w:ascii="Arial" w:hAnsi="Arial"/>
        </w:rPr>
        <w:t>1000</w:t>
      </w:r>
      <w:r>
        <w:rPr>
          <w:rFonts w:ascii="Arial" w:hAnsi="Arial" w:cs="Arial"/>
        </w:rPr>
        <w:t>家以上，穗宝、慕思等一线品牌占据了主导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w:t>
      </w:r>
      <w:r>
        <w:rPr>
          <w:rFonts w:cs="Arial" w:ascii="Arial" w:hAnsi="Arial"/>
        </w:rPr>
        <w:t>2000</w:t>
      </w:r>
      <w:r>
        <w:rPr>
          <w:rFonts w:ascii="Arial" w:hAnsi="Arial" w:cs="Arial"/>
        </w:rPr>
        <w:t>年以来，美国席梦思、意大利蒙德里安、西班牙益卡思等</w:t>
      </w:r>
      <w:r>
        <w:rPr>
          <w:rFonts w:cs="Arial" w:ascii="Arial" w:hAnsi="Arial"/>
        </w:rPr>
        <w:t>30</w:t>
      </w:r>
      <w:r>
        <w:rPr>
          <w:rFonts w:ascii="Arial" w:hAnsi="Arial" w:cs="Arial"/>
        </w:rPr>
        <w:t>多家国外床垫品牌的陆续进入，迫使国内床垫企业争相在品牌建设、售后服务等文化内涵上大下功夫，促成了床垫企业在品牌意识上的觉醒和成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市场竞争激烈和同质化严重的背景下，国内床垫企业应该改变依赖单一市场的痼疾，大力拓展多种形态的市场；同时，要及时敏锐地洞察消费者的感受，适时开发新产品、研发新技术、丰富产品构造。针对床垫行业兴起的明星代言风潮，不少企业表示，明星代言只是品牌营销的一个执行环节，要视企业自身品牌发展现状来决定是否采用这个手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床垫着重功能性和保健性，趋势在于细分市场的专业性及科技含量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床垫行业存在的最大问题是低水平竞争明显，恶性竞争严重。</w:t>
      </w:r>
      <w:r>
        <w:rPr>
          <w:rFonts w:cs="Arial" w:ascii="Arial" w:hAnsi="Arial"/>
        </w:rPr>
        <w:t>2010</w:t>
      </w:r>
      <w:r>
        <w:rPr>
          <w:rFonts w:ascii="Arial" w:hAnsi="Arial" w:cs="Arial"/>
        </w:rPr>
        <w:t>年以来法库、高安等地产品的严重滞销就是很好的例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逆势崛起的企业是经过品牌的提升来为提升企业的整体竞争力，品牌作为企业的无形资产，能给具有者的产品带来更高的附加值，因此品牌化经营已成为一种趋势。有行业专家预测，现在行业面临新一轮的洗牌，那些没有品牌的企业将在这一轮竞争中败下阵来，这样行业的发展才能慢慢地回归理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那些能够在这个时候打响品牌战的企业必然是有深厚积淀的企业，不管是终端的建设还是产品的品质已经基本完善，所以它们具有了在浊世中崛起的基础和魄力。有远见的企业在成立之初就制定了完善的战略规划，一步一个脚印的走，纵使是逆境也能成为它们品牌跃升的机遇。</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8</w:t>
      </w:r>
      <w:r>
        <w:rPr>
          <w:rFonts w:ascii="Arial" w:hAnsi="Arial" w:cs="Arial"/>
        </w:rPr>
        <w:t>年中国床垫需求量预测</w:t>
      </w:r>
    </w:p>
    <w:p>
      <w:pPr>
        <w:pStyle w:val="Normal"/>
        <w:rPr>
          <w:rFonts w:ascii="Arial" w:hAnsi="Arial" w:cs="Arial"/>
        </w:rPr>
      </w:pPr>
      <w:r>
        <w:rPr>
          <w:rFonts w:cs="Arial" w:ascii="Arial" w:hAnsi="Arial"/>
        </w:rPr>
        <w:drawing>
          <wp:inline distT="0" distB="0" distL="0" distR="0">
            <wp:extent cx="404812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9" t="-16" r="-9" b="-16"/>
                    <a:stretch>
                      <a:fillRect/>
                    </a:stretch>
                  </pic:blipFill>
                  <pic:spPr bwMode="auto">
                    <a:xfrm>
                      <a:off x="0" y="0"/>
                      <a:ext cx="4048125" cy="22574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7:21:00Z</dcterms:modified>
  <cp:revision>144</cp:revision>
  <dc:subject/>
  <dc:title/>
</cp:coreProperties>
</file>