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轻轨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轻轨行业研究报告主要分析了城市轻轨行业的市场规模、城市轻轨市场供需求状况、城市轻轨市场竞争状况和城市轻轨主要企业经营情况、城市轻轨市场主要企业的市场占有率，同时对城市轻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轻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轻轨专业研究单位等公布和提供的大量资料。对我国城市轻轨行业作了详尽深入的分析，为城市轻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轻轨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轻轨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铁和轻轨的区别</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轻轨交通的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轻轨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美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法国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轻轨交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轨建设的经济效益简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主要地区轻轨的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6?1km</w:t>
            </w:r>
            <w:r>
              <w:rPr>
                <w:rFonts w:ascii="Arial" w:hAnsi="Arial" w:cs="Arial"/>
                <w:color w:val="000000"/>
                <w:szCs w:val="21"/>
              </w:rPr>
              <w:t>，元人</w:t>
            </w:r>
            <w:r>
              <w:rPr>
                <w:rFonts w:cs="Arial" w:ascii="Arial" w:hAnsi="Arial"/>
                <w:color w:val="000000"/>
                <w:szCs w:val="21"/>
              </w:rPr>
              <w:t>?6?1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轻轨交通的特点和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美轻轨系统规模（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部分轻轨交通建设情况举例（单位：</w:t>
            </w:r>
            <w:r>
              <w:rPr>
                <w:rFonts w:cs="Arial" w:ascii="Arial" w:hAnsi="Arial"/>
                <w:color w:val="000000"/>
                <w:szCs w:val="21"/>
              </w:rPr>
              <w:t>km</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轻轨已开通及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青岛、烟台、威海三城市轻轨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无锡轻轨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昆明市轻轨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武汉轻轨一号线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2:00Z</dcterms:modified>
  <cp:revision>140</cp:revision>
  <dc:subject/>
  <dc:title/>
</cp:coreProperties>
</file>