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充电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汽车充电站市场发展面临巨大机遇和挑战。在市场竞争方面，电动汽车充电站企业数量越来越多，市场正面临着供给与需求的不对称，电动汽车充电站行业有进一步洗牌的强烈要求，但是在一些电动汽车充电站细分市场仍有较大的发展空间，信息化技术将成为核心竞争力。本报告通过深入的调查、分析，投资者能够充分把握行业目前所处的全球和国内宏观经济形势，具体分析该产品所在的细分市场，对电动汽车充电站行业总体市场的供求趋势及行业前景做出判断；明确目标市场、分析竞争对手，了解产品定位，把握市场特征，发掘价格规律，创新营销手段，提出电动汽车充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充电站行业研究单位等公布和提供的大量资料以及对行业内企业调研访察所获得的大量第一手数据，对我国电动汽车充电站市场的发展状况、供需状况、竞争格局、赢利水平、发展趋势等进行了分析。报告重点分析了电动汽车充电站前十大企业的研发、产销、战略、经营状况等。报告还对电动汽车充电站市场风险进行了预测，为电动汽车充电站生产厂家、流通企业以及零售商提供了新的投资机会和可借鉴的操作模式，对欲在电动汽车充电站行业从事资本运作的经济实体等单位准确了解目前中国电动汽车充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充电站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汽车的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汽车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汽车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动汽车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动汽车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汽车充电站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动汽车充电站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动汽车充电站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充电站充电等级和充电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充电机和充电桩的工作原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充电站对电力系统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充电站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 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 2008-2012</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四季度宏观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新能源汽车行业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动汽车行业的相关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网建设相关政策及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电网对充电站建设的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产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汽车产销及经济运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中国汽车市场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工业面临能源问题重大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绿色交通是城市环境的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汽车能满足更为苛刻环保要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业发展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电动汽车行业运行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电动汽车厂商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动汽车技术开发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动汽车示范运营成果显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动汽车示范运营新趋势与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电动汽车产业化进程及难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汽车研发热潮产业化加快</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将加速电动汽车产业化进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动汽车产业化需国家政策扶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动汽车产业化面临的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动汽车产业化的区位布局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电动汽车商业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动汽车商业化运行的基本属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汽车商业化的运行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动汽车商业化运行模式的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政府在电动汽车商业化中的角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动汽车商业化进程的轮廓初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动汽车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动汽车存在的主要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电动汽车市场陷入高价困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电动汽车行业发展主要障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电动汽车市场推广存在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动汽车发展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发展新能源汽车对策和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动汽车发展期盼核心技术突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动汽车发展须关键零部件国产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快中国电动汽车产业发展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细分领域透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混合动力电动汽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混合动力汽车的相关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美国混合动力汽车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混合动力汽车研究发展进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混合动力汽车市场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混合动力车有望成新能源汽车主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6 2013-2018</w:t>
            </w:r>
            <w:r>
              <w:rPr>
                <w:rFonts w:ascii="Arial" w:hAnsi="Arial" w:cs="Arial"/>
                <w:color w:val="000000"/>
                <w:szCs w:val="21"/>
              </w:rPr>
              <w:t>年混合动力汽车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纯电动汽车节能减排效果显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纯电动汽车产业化进程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中国纯电动车发展不断提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纯电动汽车商业化试验运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纯电动乘用车技术标准将出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发展纯电动汽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充电站总体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国外电动汽车充电站发展透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各国电动汽车充电站建设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国政府拨专款建电动汽车充电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加速普及电动汽车大建充电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英国加大电动汽车充电站投资力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丹麦积极加快电动汽车充电站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动汽车充电站发展背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低碳经济催生电动汽车行业快速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动汽车市场发展需要充电站的支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业型高端电动汽车充电站尚未出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电动汽车能源供给模式选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动汽车充电站发展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动汽车充电站发展势头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持续推进电动汽车充电设施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方政府成电动汽车充电站建设关键推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中国电动汽车充电站开始试点示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国内掀起电动汽车充电站建设热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动汽车充电站市场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大央企布局国内电动汽车充电站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中国民企开抢电动车充电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能源企业建设电动汽充电站的优劣势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动汽车充电站成电网企业战略转型突破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内车企积极研发电动汽车不同充电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电动汽车充电站的标准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中国电动汽车充电站标准化进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电动汽车充电设施技术标准的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首批电动汽车充电设施技术标准通过审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标准缺失制约中国电动汽车充电站的推广进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加快制订电动汽车充电接口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动汽车充电站发展应注意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电动汽车充电站发展面临的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电动汽车充电站建设应避免垄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电动汽车充电站的技术瓶颈亟待突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充电站的建设及运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动汽车发展对充电技术的要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充电快速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充电通用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充电智能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能转换高效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充电集成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动汽车充电模式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常规充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快速充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充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动汽车充电站的选址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影响电动汽车充电站布局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动汽车充电站的选址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动汽车充电站的规划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动汽车充电站的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动汽车充电站的建设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充电站外部接入方式的影响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各类充电站的外部接入方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决定电动汽车充电站规模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动汽车充电站的运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动汽车充电站的运作流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运作初期充电站及电能利用率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运作集中更换蓄电池充电站难度较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充电站区域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西电力千万元投建电动汽车充电设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内蒙古电力公司拟建设电动汽车充电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北京建设</w:t>
            </w:r>
            <w:r>
              <w:rPr>
                <w:rFonts w:cs="Arial" w:ascii="Arial" w:hAnsi="Arial"/>
                <w:color w:val="000000"/>
                <w:szCs w:val="21"/>
              </w:rPr>
              <w:t>120</w:t>
            </w:r>
            <w:r>
              <w:rPr>
                <w:rFonts w:ascii="Arial" w:hAnsi="Arial" w:cs="Arial"/>
                <w:color w:val="000000"/>
                <w:szCs w:val="21"/>
              </w:rPr>
              <w:t>处电动汽车充电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河北省电动汽车充电站建设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5 2012</w:t>
            </w:r>
            <w:r>
              <w:rPr>
                <w:rFonts w:ascii="Arial" w:hAnsi="Arial" w:cs="Arial"/>
                <w:color w:val="000000"/>
                <w:szCs w:val="21"/>
              </w:rPr>
              <w:t>年天津首批电动汽车充电桩将运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山东加大电动汽车充电站建设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江苏全面推进电动汽车充电站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将建设</w:t>
            </w:r>
            <w:r>
              <w:rPr>
                <w:rFonts w:cs="Arial" w:ascii="Arial" w:hAnsi="Arial"/>
                <w:color w:val="000000"/>
                <w:szCs w:val="21"/>
              </w:rPr>
              <w:t>7-10</w:t>
            </w:r>
            <w:r>
              <w:rPr>
                <w:rFonts w:ascii="Arial" w:hAnsi="Arial" w:cs="Arial"/>
                <w:color w:val="000000"/>
                <w:szCs w:val="21"/>
              </w:rPr>
              <w:t>座电动汽车充电站设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浙江省大规模兴建汽车充电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2.5 2012</w:t>
            </w:r>
            <w:r>
              <w:rPr>
                <w:rFonts w:ascii="Arial" w:hAnsi="Arial" w:cs="Arial"/>
                <w:color w:val="000000"/>
                <w:szCs w:val="21"/>
              </w:rPr>
              <w:t>年福建首个电动汽车充电站完成初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河南首座电动汽车充电站开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安徽首个电动汽车充电站投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北大力推动电动汽车充电设施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湖南电动汽车充电设施建设全面铺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5 2012</w:t>
            </w:r>
            <w:r>
              <w:rPr>
                <w:rFonts w:ascii="Arial" w:hAnsi="Arial" w:cs="Arial"/>
                <w:color w:val="000000"/>
                <w:szCs w:val="21"/>
              </w:rPr>
              <w:t>年江西省首建电动汽车充电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西柳州试点建设电动汽车充电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国内最大电动汽车充电站投入使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广东启动建设电动汽车充电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深圳市电动汽车充电站样本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陕西五年内建成</w:t>
            </w:r>
            <w:r>
              <w:rPr>
                <w:rFonts w:cs="Arial" w:ascii="Arial" w:hAnsi="Arial"/>
                <w:color w:val="000000"/>
                <w:szCs w:val="21"/>
              </w:rPr>
              <w:t>73</w:t>
            </w:r>
            <w:r>
              <w:rPr>
                <w:rFonts w:ascii="Arial" w:hAnsi="Arial" w:cs="Arial"/>
                <w:color w:val="000000"/>
                <w:szCs w:val="21"/>
              </w:rPr>
              <w:t>座电动汽车充电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青海省加快电动汽车充电站设施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甘肃首座电动汽车充电站兰州开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四川首座电动汽车充电站建成投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7.5.5 2012</w:t>
            </w:r>
            <w:r>
              <w:rPr>
                <w:rFonts w:ascii="Arial" w:hAnsi="Arial" w:cs="Arial"/>
                <w:color w:val="000000"/>
                <w:szCs w:val="21"/>
              </w:rPr>
              <w:t>年重庆将建电动汽车充电站和充电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充电站相关产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1-2012</w:t>
            </w:r>
            <w:r>
              <w:rPr>
                <w:rFonts w:ascii="Arial" w:hAnsi="Arial" w:cs="Arial"/>
                <w:color w:val="000000"/>
                <w:szCs w:val="21"/>
              </w:rPr>
              <w:t>年中国电源建设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2 2008-2012</w:t>
            </w:r>
            <w:r>
              <w:rPr>
                <w:rFonts w:ascii="Arial" w:hAnsi="Arial" w:cs="Arial"/>
                <w:color w:val="000000"/>
                <w:szCs w:val="21"/>
              </w:rPr>
              <w:t>年中国电力生产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8.1.4 2011-2012</w:t>
            </w:r>
            <w:r>
              <w:rPr>
                <w:rFonts w:ascii="Arial" w:hAnsi="Arial" w:cs="Arial"/>
                <w:color w:val="000000"/>
                <w:szCs w:val="21"/>
              </w:rPr>
              <w:t>年中国电力行业投资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中国电力市场供需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网建设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一五”期间中国电网建设成就显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十二五”中国电网建设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网建设发展面临的形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近年来中国电网建设重点领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5 2011-2012</w:t>
            </w:r>
            <w:r>
              <w:rPr>
                <w:rFonts w:ascii="Arial" w:hAnsi="Arial" w:cs="Arial"/>
                <w:color w:val="000000"/>
                <w:szCs w:val="21"/>
              </w:rPr>
              <w:t>中国电网建设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高压电网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发展特高压输电取得重要进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家电网公司推动特高压电网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中国特高压电网建设成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特高压电网建设及投资规划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能电网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发展智能电网的必要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智能电网定义坚强智能电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4.3 2011-2012</w:t>
            </w:r>
            <w:r>
              <w:rPr>
                <w:rFonts w:ascii="Arial" w:hAnsi="Arial" w:cs="Arial"/>
                <w:color w:val="000000"/>
                <w:szCs w:val="21"/>
              </w:rPr>
              <w:t>年中国推进智能电网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4.4 2010-2020</w:t>
            </w:r>
            <w:r>
              <w:rPr>
                <w:rFonts w:ascii="Arial" w:hAnsi="Arial" w:cs="Arial"/>
                <w:color w:val="000000"/>
                <w:szCs w:val="21"/>
              </w:rPr>
              <w:t>年中国智能电网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电网智能化改造推进汽车充电站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充电站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1 2011</w:t>
            </w:r>
            <w:r>
              <w:rPr>
                <w:rFonts w:ascii="Arial" w:hAnsi="Arial" w:cs="Arial"/>
                <w:color w:val="000000"/>
                <w:szCs w:val="21"/>
              </w:rPr>
              <w:t>年国家电网公司发展情况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电网公司积极推进电动汽车充电站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1.3 2012</w:t>
            </w:r>
            <w:r>
              <w:rPr>
                <w:rFonts w:ascii="Arial" w:hAnsi="Arial" w:cs="Arial"/>
                <w:color w:val="000000"/>
                <w:szCs w:val="21"/>
              </w:rPr>
              <w:t>年国家电网首座典型设计充电站投入运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国家电网公司电动汽车充电设施建设进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方电网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1 2011</w:t>
            </w:r>
            <w:r>
              <w:rPr>
                <w:rFonts w:ascii="Arial" w:hAnsi="Arial" w:cs="Arial"/>
                <w:color w:val="000000"/>
                <w:szCs w:val="21"/>
              </w:rPr>
              <w:t>年南方电网公司发展情况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2 2011</w:t>
            </w:r>
            <w:r>
              <w:rPr>
                <w:rFonts w:ascii="Arial" w:hAnsi="Arial" w:cs="Arial"/>
                <w:color w:val="000000"/>
                <w:szCs w:val="21"/>
              </w:rPr>
              <w:t>年南方电网在深圳投建两个充电站试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南方电网发布电动汽车充电设施技术标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石油化工集团公司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石化发展电动车充电站具有网络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中石化进军电动汽车充电设施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海洋石油总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海油涉足电动汽车能源供应网络运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普天海油携手众泰汽车推进充电站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奥特迅电力设备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深圳奥特迅股份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5.2 2011</w:t>
            </w:r>
            <w:r>
              <w:rPr>
                <w:rFonts w:ascii="Arial" w:hAnsi="Arial" w:cs="Arial"/>
                <w:color w:val="000000"/>
                <w:szCs w:val="21"/>
              </w:rPr>
              <w:t>年公司深圳奥特迅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奥特迅公司在电动汽车充电设备领域的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电动汽车充电设备将成奥特讯公司盈利增长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汽车充电站投资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1 2011-2012</w:t>
            </w:r>
            <w:r>
              <w:rPr>
                <w:rFonts w:ascii="Arial" w:hAnsi="Arial" w:cs="Arial"/>
                <w:color w:val="000000"/>
                <w:szCs w:val="21"/>
              </w:rPr>
              <w:t>年中国电动汽车充电站投资背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动汽车充电设施产业链投资升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各地掀起汽车充电站投资高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民营积极进入汽车充电站建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电动汽车充电站行业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充电站相关设施和运营成本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动汽车充电站成本回收期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充电站和充电桩的投资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电动汽车充电桩市场容量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中国电动汽车充电站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充电站投资收益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汽车充电桩进入壁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中国电动汽车充电站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电力企业在汽车充电领域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箱式快速充电站项目迎来投资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汽车生产、电力设备厂商投资机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充电站的连接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充电站主要功能模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充电站结构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动汽车充电站的充电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汽车充电站的充电等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动汽车充电站的充电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高频充电机一般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交流充电桩原理拓扑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落地式充电桩外形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充电站监控系统模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公用电网谐波电压限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注入公共连接点的谐波电流允许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抑制谐波的主要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有关新能源汽车的政策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加强电网建设的相关政策及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家电网关于充电站建设的三步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市场产销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乘用车市场产销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市场产销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车分车型市场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世界主要国家石油储采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世界石油总需求及供需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石油总需求及供需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大气中</w:t>
            </w:r>
            <w:r>
              <w:rPr>
                <w:rFonts w:cs="Arial" w:ascii="Arial" w:hAnsi="Arial"/>
                <w:color w:val="000000"/>
                <w:szCs w:val="21"/>
              </w:rPr>
              <w:t>CO2</w:t>
            </w:r>
            <w:r>
              <w:rPr>
                <w:rFonts w:ascii="Arial" w:hAnsi="Arial" w:cs="Arial"/>
                <w:color w:val="000000"/>
                <w:szCs w:val="21"/>
              </w:rPr>
              <w:t>浓度快速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排放结构分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主要动力汽车厂商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电动汽车“三纵三横”研发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电动汽车产业化中心城市的功能框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混合动力汽车串联式驱动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混合动力汽车并联式驱动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混合动力汽车混联式驱动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外汽车厂商混合动力车类型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1</w:t>
            </w:r>
            <w:r>
              <w:rPr>
                <w:rFonts w:ascii="Arial" w:hAnsi="Arial" w:cs="Arial"/>
                <w:color w:val="000000"/>
                <w:szCs w:val="21"/>
              </w:rPr>
              <w:t>年美国混合动力汽车销量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1</w:t>
            </w:r>
            <w:r>
              <w:rPr>
                <w:rFonts w:ascii="Arial" w:hAnsi="Arial" w:cs="Arial"/>
                <w:color w:val="000000"/>
                <w:szCs w:val="21"/>
              </w:rPr>
              <w:t>年美国混合动力汽车销量占轻型车销量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能源汽车技术及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新能源汽车发展路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国家</w:t>
            </w:r>
            <w:r>
              <w:rPr>
                <w:rFonts w:ascii="Arial" w:hAnsi="Arial" w:cs="Arial" w:eastAsia="Arial"/>
                <w:color w:val="000000"/>
                <w:szCs w:val="21"/>
              </w:rPr>
              <w:t xml:space="preserve"> </w:t>
            </w:r>
            <w:r>
              <w:rPr>
                <w:rFonts w:cs="Arial" w:ascii="Arial" w:hAnsi="Arial"/>
                <w:color w:val="000000"/>
                <w:szCs w:val="21"/>
              </w:rPr>
              <w:t xml:space="preserve">863 </w:t>
            </w:r>
            <w:r>
              <w:rPr>
                <w:rFonts w:ascii="Arial" w:hAnsi="Arial" w:cs="Arial"/>
                <w:color w:val="000000"/>
                <w:szCs w:val="21"/>
              </w:rPr>
              <w:t>节能与新能源汽车项目分布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混合动力汽车销量预测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各类型纯电动车主要技术参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纯电动公交车和私家车节能减排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发展纯电动汽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已建成电动汽车充电站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主要省份电动汽车充电站建设及远景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动汽车充电模式</w:t>
            </w:r>
            <w:r>
              <w:rPr>
                <w:rFonts w:cs="Arial" w:ascii="Arial" w:hAnsi="Arial"/>
                <w:color w:val="000000"/>
                <w:szCs w:val="21"/>
              </w:rPr>
              <w:t>---</w:t>
            </w:r>
            <w:r>
              <w:rPr>
                <w:rFonts w:ascii="Arial" w:hAnsi="Arial" w:cs="Arial"/>
                <w:color w:val="000000"/>
                <w:szCs w:val="21"/>
              </w:rPr>
              <w:t>常规充电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电动汽车充电模式</w:t>
            </w:r>
            <w:r>
              <w:rPr>
                <w:rFonts w:cs="Arial" w:ascii="Arial" w:hAnsi="Arial"/>
                <w:color w:val="000000"/>
                <w:szCs w:val="21"/>
              </w:rPr>
              <w:t>---</w:t>
            </w:r>
            <w:r>
              <w:rPr>
                <w:rFonts w:ascii="Arial" w:hAnsi="Arial" w:cs="Arial"/>
                <w:color w:val="000000"/>
                <w:szCs w:val="21"/>
              </w:rPr>
              <w:t>快速充电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电动汽车充电模式</w:t>
            </w:r>
            <w:r>
              <w:rPr>
                <w:rFonts w:cs="Arial" w:ascii="Arial" w:hAnsi="Arial"/>
                <w:color w:val="000000"/>
                <w:szCs w:val="21"/>
              </w:rPr>
              <w:t>---</w:t>
            </w:r>
            <w:r>
              <w:rPr>
                <w:rFonts w:ascii="Arial" w:hAnsi="Arial" w:cs="Arial"/>
                <w:color w:val="000000"/>
                <w:szCs w:val="21"/>
              </w:rPr>
              <w:t>机械充电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影响充电站的外部接入方式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电动汽车充电更换电池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电动汽车充电电池维护流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电动汽车充电站整体运作模式流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2</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2</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2</w:t>
            </w:r>
            <w:r>
              <w:rPr>
                <w:rFonts w:ascii="Arial" w:hAnsi="Arial" w:cs="Arial"/>
                <w:color w:val="000000"/>
                <w:szCs w:val="21"/>
              </w:rPr>
              <w:t>年中国水电装机容量及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2</w:t>
            </w:r>
            <w:r>
              <w:rPr>
                <w:rFonts w:ascii="Arial" w:hAnsi="Arial" w:cs="Arial"/>
                <w:color w:val="000000"/>
                <w:szCs w:val="21"/>
              </w:rPr>
              <w:t>年中国火电装机容量及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2</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2</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各种电力发电量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2</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电力需求增长与电力弹性系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2</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消费结构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2</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一五”各地区电源开工，投产，结转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西电东送”总体规划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w:t>
            </w:r>
            <w:r>
              <w:rPr>
                <w:rFonts w:cs="Arial" w:ascii="Arial" w:hAnsi="Arial"/>
                <w:color w:val="000000"/>
                <w:szCs w:val="21"/>
              </w:rPr>
              <w:t>220</w:t>
            </w:r>
            <w:r>
              <w:rPr>
                <w:rFonts w:ascii="Arial" w:hAnsi="Arial" w:cs="Arial"/>
                <w:color w:val="000000"/>
                <w:szCs w:val="21"/>
              </w:rPr>
              <w:t>千伏及以上输电线路回路长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w:t>
            </w:r>
            <w:r>
              <w:rPr>
                <w:rFonts w:cs="Arial" w:ascii="Arial" w:hAnsi="Arial"/>
                <w:color w:val="000000"/>
                <w:szCs w:val="21"/>
              </w:rPr>
              <w:t>220</w:t>
            </w:r>
            <w:r>
              <w:rPr>
                <w:rFonts w:ascii="Arial" w:hAnsi="Arial" w:cs="Arial"/>
                <w:color w:val="000000"/>
                <w:szCs w:val="21"/>
              </w:rPr>
              <w:t>千伏及以上输电线路长度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国家电网公司和南方电网公司电网投资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一五”期间中国特高压电网建设及规划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两大电网公司特高压电网长期发展规划主要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智能电网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对智能电网的研发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智能电网”三阶段发展规划时间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1</w:t>
            </w:r>
            <w:r>
              <w:rPr>
                <w:rFonts w:ascii="Arial" w:hAnsi="Arial" w:cs="Arial"/>
                <w:color w:val="000000"/>
                <w:szCs w:val="21"/>
              </w:rPr>
              <w:t>年国家电网公司主要经营指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国家电网公司营业收入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1</w:t>
            </w:r>
            <w:r>
              <w:rPr>
                <w:rFonts w:ascii="Arial" w:hAnsi="Arial" w:cs="Arial"/>
                <w:color w:val="000000"/>
                <w:szCs w:val="21"/>
              </w:rPr>
              <w:t>年南方电网公司经营状况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国家电网公司营业收入增长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深圳奥特迅电力设备股份公司财务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深圳奥特迅电力设备股份公司主营业务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深圳奥特迅电力设备股份公司主营业务分地区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充电站基础设施、配电设施和运营成本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充电站成本回收和电池续航能力的敏感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充电站和充电桩设备投资额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20</w:t>
            </w:r>
            <w:r>
              <w:rPr>
                <w:rFonts w:ascii="Arial" w:hAnsi="Arial" w:cs="Arial"/>
                <w:color w:val="000000"/>
                <w:szCs w:val="21"/>
              </w:rPr>
              <w:t>年充电站和充电桩投资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受益充电站建设的相关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13:00Z</dcterms:modified>
  <cp:revision>141</cp:revision>
  <dc:subject/>
  <dc:title/>
</cp:coreProperties>
</file>