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动助力转向系统（</w:t>
      </w:r>
      <w:r>
        <w:rPr>
          <w:rFonts w:cs="Arial" w:ascii="Arial" w:hAnsi="Arial"/>
        </w:rPr>
        <w:t>EPS</w:t>
      </w:r>
      <w:r>
        <w:rPr>
          <w:rFonts w:ascii="Arial" w:hAnsi="Arial" w:cs="Arial"/>
        </w:rPr>
        <w:t>）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助力转向系统行业研究报告中的汽车电动助力转向系统行业数据分析以权威的国家统计数据为基础，采用宏观和微观相结合的分析方式，利用科学的统计分析方法，在描述行业概貌的同时，对汽车电动助力转向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动助力转向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动助力转向系统行业研究单位等公布和提供的大量资料。报告对我国汽车电动助力转向系统行业的供需状况、发展现状、子行业发展变化等进行了分析，重点分析了国内外汽车电动助力转向系统行业的发展现状、如何面对行业的发展挑战、行业的发展建议、行业竞争力，以及行业的投资分析和趋势预测等等。报告还综合了汽车电动助力转向系统行业的整体发展动态，对行业在产品方面提供了参考建议和具体解决办法。报告对于汽车电动助力转向系统产品生产企业、经销商、行业管理部门以及拟进入该行业的投资者具有重要的参考价值，对于研究我国汽车电动助力转向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转向系统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汽车转向系统行业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转向系统的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转向系统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转向系统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动力转向系统的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系统（</w:t>
            </w:r>
            <w:r>
              <w:rPr>
                <w:rFonts w:cs="Arial" w:ascii="Arial" w:hAnsi="Arial"/>
                <w:color w:val="000000"/>
                <w:szCs w:val="21"/>
              </w:rPr>
              <w:t>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液压动力转向系统（</w:t>
            </w:r>
            <w:r>
              <w:rPr>
                <w:rFonts w:cs="Arial" w:ascii="Arial" w:hAnsi="Arial"/>
                <w:color w:val="000000"/>
                <w:szCs w:val="21"/>
              </w:rPr>
              <w:t>E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线控转向系统（</w:t>
            </w:r>
            <w:r>
              <w:rPr>
                <w:rFonts w:cs="Arial" w:ascii="Arial" w:hAnsi="Arial"/>
                <w:color w:val="000000"/>
                <w:szCs w:val="21"/>
              </w:rPr>
              <w:t>SB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动力转向系统相关零部件产品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油泵及油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向横拉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向摇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转动系统行业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行业政策回顾整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控转向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经济”与可持续发展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石油依存度开发新能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市进入汽车消费时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及零部件行业市场深度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行业市场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市场产销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乘用车市场产销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用车市场产销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汽车市场产业调整与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大四小”汽车产业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主品牌汽车市场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二、三线汽车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出口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节能与新能源汽车市场发展及前景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三纵三横”产业布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混合动力汽车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动汽车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节能与新能源汽车发展前景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零部件行业市场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零部件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采购全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进口替代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竞争整合持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零部件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配套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零部件售后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零部件出口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零部件再制造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再制造市场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零部件再制造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向系统行业发展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汽车转向系统行业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国家汽车转向系统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转向系统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转向系统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汽车转向系统及零部件企业在华投资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河（</w:t>
            </w:r>
            <w:r>
              <w:rPr>
                <w:rFonts w:cs="Arial" w:ascii="Arial" w:hAnsi="Arial"/>
                <w:color w:val="000000"/>
                <w:szCs w:val="21"/>
              </w:rPr>
              <w:t>TRW</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德尔福（</w:t>
            </w:r>
            <w:r>
              <w:rPr>
                <w:rFonts w:cs="Arial" w:ascii="Arial" w:hAnsi="Arial"/>
                <w:color w:val="000000"/>
                <w:szCs w:val="21"/>
              </w:rPr>
              <w:t>DERPHI</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捷太格特（</w:t>
            </w:r>
            <w:r>
              <w:rPr>
                <w:rFonts w:cs="Arial" w:ascii="Arial" w:hAnsi="Arial"/>
                <w:color w:val="000000"/>
                <w:szCs w:val="21"/>
              </w:rPr>
              <w:t>JLETK</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恩斯克（</w:t>
            </w:r>
            <w:r>
              <w:rPr>
                <w:rFonts w:cs="Arial" w:ascii="Arial" w:hAnsi="Arial"/>
                <w:color w:val="000000"/>
                <w:szCs w:val="21"/>
              </w:rPr>
              <w:t>NSK</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采埃孚（</w:t>
            </w:r>
            <w:r>
              <w:rPr>
                <w:rFonts w:cs="Arial" w:ascii="Arial" w:hAnsi="Arial"/>
                <w:color w:val="000000"/>
                <w:szCs w:val="21"/>
              </w:rPr>
              <w:t>ZFfriedrichafen</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汽车转向系统行业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汽车转向系统行业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汽车转向系统行业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汽车转向系统行业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转向系统行业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转向系统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转向系统行业发展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转向系统行业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转向系统行业企业盈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转向系统行业运营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转向系统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汽车转向系统细分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械液压动力转向系统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控液压动力转向系统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动助力转向系统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系统行业重点区域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东北地区汽车转向系统行业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长春市汽车转向系统行业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汽车工业“十二五”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汽车产业开发区建设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汽车零部件产业链完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汽车转向系统及零部件市场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吉林市汽车转向系统行业发展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市“长吉一体化”建设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市汽车工业园区建设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市汽车零部件产业链完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市汽车转向系统及零部件市场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京津地区汽车转向系统行业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汽车转向系统行业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汽车工业“十二五”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汽车产业开发区建设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汽车零部件产业链完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汽车转向系统及零部件市场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市汽车转向系统行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汽车工业“十二五”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滨海汽车零部件产业园建设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汽车零部件产业链完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汽车转向系统及零部件市场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中地区汽车转向系统行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武汉市汽车转向系统行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汽车工业“十二五”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汽车零部件工业园区建设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汽车零部件产业链完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汽车转向系统及零部件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襄樊市汽车转向系统行业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襄樊市汽车工业“十二五”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襄樊市汽车零部件产业园建设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襄樊市汽车零部件产业链完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襄樊市汽车转向系统及零部件市场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长沙市汽车转向系统行业发展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汽车工业“十二五”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汽车产业开发区建设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汽车零部件产业链完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汽车转向系统及零部件市场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东地区汽车转向系统行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南京市汽车转向系统行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汽车工业“十二五”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汽车零部件工业园区建设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汽车零部件产业链完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汽车转向系统及零部件市场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苏州市汽车转向系统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汽车工业“十二五”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汽车零部件工业园区建设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汽车零部件产业链完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汽车转向系统及零部件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杭州市汽车转向系统行业发展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汽车工业“十二五”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汽车零部件产业园建设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汽车零部件产业链完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汽车转向系统及零部件市场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宁波市汽车转向系统行业发展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汽车工业“十二五”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汽车产业开发区建设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市汽车零部件产业链完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市汽车转向系统及零部件市场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上海市汽车转向系统行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工业“十二五”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汽车产业开发区建设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零部件产业链完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汽车转向系统及零部件市场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芜湖市汽车转向系统行业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芜湖市汽车工业“十二五”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芜湖市汽车零部件产业园建设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芜湖市汽车零部件产业链完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芜湖市汽车转向系统及零部件市场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华南地区汽车转向系统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州市汽车转向系统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汽车工业“十二五”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汽车零部件工业园区建设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汽车零部件产业链完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汽车转向系统及零部件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圳市汽车转向系统行业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汽车工业“十二五”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汽车零部件工业园区建设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汽车零部件产业链完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汽车转向系统及零部件市场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东莞市汽车转向系统行业发展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汽车工业“十二五”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汽车零部件工业园区建设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汽车零部件产业链完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汽车转向系统及零部件市场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柳州市汽车转向系统行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柳州市汽车工业“十二五”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柳州内江汽车零部件工业园区建设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柳州市汽车零部件产业链完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柳州市汽车转向系统及零部件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西南地区汽车转向系统行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重庆市汽车转向系统行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汽车工业“十二五”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内江汽车零部件工业园区建设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汽车零部件产业链完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汽车转向系统及零部件市场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成都市汽车转向系统行业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汽车工业“十二五”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汽车零部件产业园建设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汽车零部件产业链完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汽车转向系统及零部件市场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助力转向系统（</w:t>
            </w:r>
            <w:r>
              <w:rPr>
                <w:rFonts w:cs="Arial" w:ascii="Arial" w:hAnsi="Arial"/>
                <w:b/>
                <w:color w:val="000000"/>
                <w:szCs w:val="21"/>
              </w:rPr>
              <w:t>EPS</w:t>
            </w:r>
            <w:r>
              <w:rPr>
                <w:rFonts w:ascii="Arial" w:hAnsi="Arial" w:cs="Arial"/>
                <w:b/>
                <w:color w:val="000000"/>
                <w:szCs w:val="21"/>
              </w:rPr>
              <w:t>）发展状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动助力转向系统发展概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动助力转向系统简要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助力转向系统的研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系统的分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助力转向系统的优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动助力转向系统关键部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角</w:t>
            </w:r>
            <w:r>
              <w:rPr>
                <w:rFonts w:cs="Arial" w:ascii="Arial" w:hAnsi="Arial"/>
                <w:color w:val="000000"/>
                <w:szCs w:val="21"/>
              </w:rPr>
              <w:t>/</w:t>
            </w:r>
            <w:r>
              <w:rPr>
                <w:rFonts w:ascii="Arial" w:hAnsi="Arial" w:cs="Arial"/>
                <w:color w:val="000000"/>
                <w:szCs w:val="21"/>
              </w:rPr>
              <w:t>转矩传感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速传感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力电动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控单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动助力转向系统研究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助力转向系统国外研究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系统国内研究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动助力转向系统应用现状及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动助力转向系统应用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柱式电动助力转向系统（</w:t>
            </w:r>
            <w:r>
              <w:rPr>
                <w:rFonts w:cs="Arial" w:ascii="Arial" w:hAnsi="Arial"/>
                <w:color w:val="000000"/>
                <w:szCs w:val="21"/>
              </w:rPr>
              <w:t>C-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齿轮式电动助力转向系统（</w:t>
            </w:r>
            <w:r>
              <w:rPr>
                <w:rFonts w:cs="Arial" w:ascii="Arial" w:hAnsi="Arial"/>
                <w:color w:val="000000"/>
                <w:szCs w:val="21"/>
              </w:rPr>
              <w:t>P-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小齿轮式电动助力转向系统（</w:t>
            </w:r>
            <w:r>
              <w:rPr>
                <w:rFonts w:cs="Arial" w:ascii="Arial" w:hAnsi="Arial"/>
                <w:color w:val="000000"/>
                <w:szCs w:val="21"/>
              </w:rPr>
              <w:t>D-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条式电动助力转向系统（</w:t>
            </w:r>
            <w:r>
              <w:rPr>
                <w:rFonts w:cs="Arial" w:ascii="Arial" w:hAnsi="Arial"/>
                <w:color w:val="000000"/>
                <w:szCs w:val="21"/>
              </w:rPr>
              <w:t>R-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动助力转向系统技术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动助力转向系统市场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动助力转向系统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电动助力转向系统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动助力转向系统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动助力转向系统市场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品牌汽车应用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资品牌汽车应用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color w:val="000000"/>
                <w:szCs w:val="21"/>
              </w:rPr>
              <w:t xml:space="preserve">5.3.3 </w:t>
            </w:r>
            <w:r>
              <w:rPr>
                <w:rFonts w:ascii="Arial" w:hAnsi="Arial" w:cs="Arial"/>
                <w:color w:val="000000"/>
                <w:szCs w:val="21"/>
              </w:rPr>
              <w:t>电动助力转向系统市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系统零部件行业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液压动力转向系统零部件行业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动力转向器行业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齿条式转向器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蜗杆曲柄销式转向器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循环球式转向器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齿条液压助力转向器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转向管柱行业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管柱行业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行业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管柱行业市场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液压助力泵行业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助力泵行业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助力泵行业市场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压助力泵行业市场前景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动助力转向系统零部件行业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传感器行业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行业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行业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行业市场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控单元行业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控单元行业市场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单元行业市场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单元行业市场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助力电动机行业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助力电动机行业市场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助力电动机行业市场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力电动机行业市场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转向系统行业企业经营分析（企业可自选）</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罡阳股份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芜湖恒隆汽车转向系统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门市兴江转向器有限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佛山市恒威汽车动力转向器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沙市久隆汽车动力转向器有限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color w:val="000000"/>
                <w:szCs w:val="21"/>
              </w:rPr>
              <w:t xml:space="preserve">7.5.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转向系统行业投资机会及前景预测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汽车转向系统行业投资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供求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经济波动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关联产业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产品结构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行业区域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汽车转向系统行业投资特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汽车转向系统行业市场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转向系统及零部件市场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3.2 2013-2018</w:t>
            </w:r>
            <w:r>
              <w:rPr>
                <w:rFonts w:ascii="Arial" w:hAnsi="Arial" w:cs="Arial"/>
                <w:color w:val="000000"/>
                <w:szCs w:val="21"/>
              </w:rPr>
              <w:t>年汽车行业产销规模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3.3 2013-2018</w:t>
            </w:r>
            <w:r>
              <w:rPr>
                <w:rFonts w:ascii="Arial" w:hAnsi="Arial" w:cs="Arial"/>
                <w:color w:val="000000"/>
                <w:szCs w:val="21"/>
              </w:rPr>
              <w:t>年汽车转向系统及零部件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机械式液压助力正视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控液压动力转向系统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动助力转向系统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叶片式转向油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建商品住宅月环比就爱个下降、持平、上涨城市个月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农村居民人均收入及其实际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城镇居民人均收入及其实际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石油对汽车行业的影响逻辑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汽车原材料成本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乘用车使用成本结构（以家用标准车为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乘用车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我国乘用车销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我国商用车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我国商用车销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电动汽车“三纵三横”研发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首批电动车联盟名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零部件出口情况汇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零部件进口情况汇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具备集成系统监控功能的机电动力转向系统的关键元件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圆柱截面扭杆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扭矩传感器扭杆的试验曲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非接触式扭矩传感器的典型结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相位差传感方式来检测扭矩的扭矩传感器的结构和测量原理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国际电动助力转向系统市场规模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中国电动助力转向系统市场规模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中国转向管柱行业产量情况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液压助力泵行业产量情况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中国传感器行业产量情况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中国电控单元行业产量情况变化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中国助力电动机行业产量情况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江苏罡阳股份有限公司基本情况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江苏罡阳股份有限公司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江苏罡阳股份有限公司销售收入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江苏罡阳股份有限公司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江苏罡阳股份有限公司负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江苏罡阳股份有限公司偿债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芜湖恒隆汽车转向系统有限公司基本情况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芜湖恒隆汽车转向系统有限公司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芜湖恒隆汽车转向系统有限公司销售收入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芜湖恒隆汽车转向系统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芜湖恒隆汽车转向系统有限公司负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芜湖恒隆汽车转向系统有限公司偿债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江门市兴江转向器有限公司基本情况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江门市兴江转向器有限公司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江门市兴江转向器有限公司销售收入变化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江门市兴江转向器有限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江门市兴江转向器有限公司负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江门市兴江转向器有限公司偿债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佛山市恒威汽车动力转向器有限公司基本情况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佛山市恒威汽车动力转向器有限公司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佛山市恒威汽车动力转向器有限公司销售收入变化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佛山市恒威汽车动力转向器有限公司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佛山市恒威汽车动力转向器有限公司负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佛山市恒威汽车动力转向器有限公司偿债能力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佛山市恒威汽车动力转向器有限公司运营能力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年佛山市恒威汽车动力转向器有限公司发展能力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沙市久隆汽车动力转向器有限公司基本情况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沙市久隆汽车动力转向器有限公司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沙市久隆汽车动力转向器有限公司销售收入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沙市久隆汽车动力转向器有限公司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沙市久隆汽车动力转向器有限公司负债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沙市久隆汽车动力转向器有限公司偿债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中国汽车行业产销情况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汽车转向系统及零部件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3:06:00Z</dcterms:modified>
  <cp:revision>144</cp:revision>
  <dc:subject/>
  <dc:title/>
</cp:coreProperties>
</file>