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日用五金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用五金行业研究报告主要分析了日用五金行业的市场规模、日用五金市场供需求状况、日用五金市场竞争状况和日用五金主要企业经营情况、日用五金市场主要企业的市场占有率，同时对日用五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日用五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五金专业研究单位等公布和提供的大量资料。对我国日用五金行业作了详尽深入的分析，为日用五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日用五金产品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日用五金</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用五金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五金特性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日用五金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日用五金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优势日用五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劣势日用五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机会日用五金</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风险日用五金</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状况日用五金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品日用五金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日用五金发展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五金市场现状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五金产品产量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日用五金产业总体产能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日用五金生产区域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消费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五金市场需求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日用五金需求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五金消费状况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用五金价格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日用五金</w:t>
            </w:r>
            <w:r>
              <w:rPr>
                <w:rFonts w:cs="Arial" w:ascii="Arial" w:hAnsi="Arial"/>
                <w:color w:val="000000"/>
                <w:szCs w:val="21"/>
              </w:rPr>
              <w:t>2007-2011</w:t>
            </w:r>
            <w:r>
              <w:rPr>
                <w:rFonts w:ascii="Arial" w:hAnsi="Arial" w:cs="Arial"/>
                <w:color w:val="000000"/>
                <w:szCs w:val="21"/>
              </w:rPr>
              <w:t>年价格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日用五金当前市场价格及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影响日用五金价格因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日用五金价格走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五金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日用五金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未来市场容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现阶段发展特点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日用五金</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有利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不利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用五金进出口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日用五金进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日用五金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用五金产品技术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当前中国日用五金技术发展现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日用五金产品技术成熟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外日用五金技术差距及其主要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提高中国日用五金技术的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日用五金企业及竞争格局</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一、阳江十八子集团</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市场份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伟经集团</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企业市场份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浙江苏泊尔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企业市场份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爱仕达集团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企业市场份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福建浔兴拉链科技股份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企业市场份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三环集团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企业市场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五金投资建议</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日用五金投资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日用五金投资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日用五金投资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日用五金未来发展预测及投资前景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日用五金行业发展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未来日用五金行业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未来日用五金行业技术开发方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用五金行业运行状况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用五金行业工业总产值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用五金行业销售收入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用五金行业总资产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日用五金投资的建议及观点</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日用五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日用五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2</w:t>
            </w:r>
            <w:r>
              <w:rPr>
                <w:rFonts w:ascii="Arial" w:hAnsi="Arial" w:cs="Arial"/>
                <w:color w:val="000000"/>
                <w:szCs w:val="21"/>
              </w:rPr>
              <w:t>年我国日用五金行业资产合计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2</w:t>
            </w:r>
            <w:r>
              <w:rPr>
                <w:rFonts w:ascii="Arial" w:hAnsi="Arial" w:cs="Arial"/>
                <w:color w:val="000000"/>
                <w:szCs w:val="21"/>
              </w:rPr>
              <w:t>年我国日用五金行业资产合计及增长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2</w:t>
            </w:r>
            <w:r>
              <w:rPr>
                <w:rFonts w:ascii="Arial" w:hAnsi="Arial" w:cs="Arial"/>
                <w:color w:val="000000"/>
                <w:szCs w:val="21"/>
              </w:rPr>
              <w:t>年我国日用五金行业工业总产值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2</w:t>
            </w:r>
            <w:r>
              <w:rPr>
                <w:rFonts w:ascii="Arial" w:hAnsi="Arial" w:cs="Arial"/>
                <w:color w:val="000000"/>
                <w:szCs w:val="21"/>
              </w:rPr>
              <w:t>年我国日用五金行业工业总产值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2</w:t>
            </w:r>
            <w:r>
              <w:rPr>
                <w:rFonts w:ascii="Arial" w:hAnsi="Arial" w:cs="Arial"/>
                <w:color w:val="000000"/>
                <w:szCs w:val="21"/>
              </w:rPr>
              <w:t>年我国日用五金行业销售收入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2</w:t>
            </w:r>
            <w:r>
              <w:rPr>
                <w:rFonts w:ascii="Arial" w:hAnsi="Arial" w:cs="Arial"/>
                <w:color w:val="000000"/>
                <w:szCs w:val="21"/>
              </w:rPr>
              <w:t>年我国日用五金行业销售收入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2</w:t>
            </w:r>
            <w:r>
              <w:rPr>
                <w:rFonts w:ascii="Arial" w:hAnsi="Arial" w:cs="Arial"/>
                <w:color w:val="000000"/>
                <w:szCs w:val="21"/>
              </w:rPr>
              <w:t>年我国日用五金行业进口额及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我国日用五金行业进口额及增长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我国日用五金行业出口额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2</w:t>
            </w:r>
            <w:r>
              <w:rPr>
                <w:rFonts w:ascii="Arial" w:hAnsi="Arial" w:cs="Arial"/>
                <w:color w:val="000000"/>
                <w:szCs w:val="21"/>
              </w:rPr>
              <w:t>年我国日用五金行业出口额及增长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江十八子集团资产负债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江十八子集团产权比率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江十八子集团固定资产周转次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江十八子集团流动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江十八子集团总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阳江十八子集团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伟经集团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伟经集团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伟经集团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伟经集团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伟经集团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伟经集团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苏泊尔股份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苏泊尔股份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苏泊尔股份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苏泊尔股份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苏泊尔股份有限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苏泊尔股份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仕达集团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仕达集团有限公司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仕达集团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仕达集团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仕达集团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爱仕达集团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浔兴拉链科技股份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浔兴拉链科技股份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浔兴拉链科技股份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浔兴拉链科技股份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浔兴拉链科技股份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浔兴拉链科技股份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环集团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环集团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环集团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环集团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环集团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环集团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2018</w:t>
            </w:r>
            <w:r>
              <w:rPr>
                <w:rFonts w:ascii="Arial" w:hAnsi="Arial" w:cs="Arial"/>
                <w:color w:val="000000"/>
                <w:szCs w:val="21"/>
              </w:rPr>
              <w:t>年中国日用五金行业工业总产值预测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2018</w:t>
            </w:r>
            <w:r>
              <w:rPr>
                <w:rFonts w:ascii="Arial" w:hAnsi="Arial" w:cs="Arial"/>
                <w:color w:val="000000"/>
                <w:szCs w:val="21"/>
              </w:rPr>
              <w:t>年中国日用五金行业销售收入预测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2018</w:t>
            </w:r>
            <w:r>
              <w:rPr>
                <w:rFonts w:ascii="Arial" w:hAnsi="Arial" w:cs="Arial"/>
                <w:color w:val="000000"/>
                <w:szCs w:val="21"/>
              </w:rPr>
              <w:t>年中国日用五金行业资产合计预测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江十八子集团资产负债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江十八子集团产权比率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江十八子集团固定资产周转次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江十八子集团流动资产周转次数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江十八子集团总资产周转次数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阳江十八子集团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经集团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经集团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经集团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经集团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经集团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经集团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苏泊尔股份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苏泊尔股份有限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苏泊尔股份有限公司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苏泊尔股份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苏泊尔股份有限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苏泊尔股份有限公司销售毛利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仕达集团有限公司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仕达集团有限公司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仕达集团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仕达集团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仕达集团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爱仕达集团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浔兴拉链科技股份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浔兴拉链科技股份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浔兴拉链科技股份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浔兴拉链科技股份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浔兴拉链科技股份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浔兴拉链科技股份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环集团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环集团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环集团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环集团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环集团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环集团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13-2018</w:t>
            </w:r>
            <w:r>
              <w:rPr>
                <w:rFonts w:ascii="Arial" w:hAnsi="Arial" w:cs="Arial"/>
                <w:color w:val="000000"/>
                <w:szCs w:val="21"/>
              </w:rPr>
              <w:t>年中国日用五金行业工业总产值预测结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13-2018</w:t>
            </w:r>
            <w:r>
              <w:rPr>
                <w:rFonts w:ascii="Arial" w:hAnsi="Arial" w:cs="Arial"/>
                <w:color w:val="000000"/>
                <w:szCs w:val="21"/>
              </w:rPr>
              <w:t>年中国日用五金行业销售收入预测结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13-2018</w:t>
            </w:r>
            <w:r>
              <w:rPr>
                <w:rFonts w:ascii="Arial" w:hAnsi="Arial" w:cs="Arial"/>
                <w:color w:val="000000"/>
                <w:szCs w:val="21"/>
              </w:rPr>
              <w:t>年中国日用五金行业资产合计预测结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29:00Z</dcterms:modified>
  <cp:revision>140</cp:revision>
  <dc:subject/>
  <dc:title/>
</cp:coreProperties>
</file>