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发展分析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钢铁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钢铁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钢铁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钢铁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钢铁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钢铁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钢铁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钢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产业链</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钢铁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游行业对钢铁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铁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钢铁市场饱和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影响钢铁市场规模的因素</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钢铁市场潜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重点省市钢铁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铁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钢铁企业区域分布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省市钢铁产业发展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省市钢铁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影响钢铁行业供需平衡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钢铁产品价格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国内钢铁产品历史价格回顾</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国内钢铁产品当前市场价格及评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影响国内市场钢铁产品价格的因素</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主流厂商钢铁产品价位及价格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钢铁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钢铁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钢铁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钢铁行业竞争关键因素</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钢铁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盈利能力指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销售毛利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销售利润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总资产利润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净资产利润率</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销售收入增长情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总资产增长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固定资产增长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净资产增长情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偿债能力指标</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资产负债率</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速动比率</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流动比率</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行业营运能力指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总资产周转率</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净资产周转率</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应收账款周转率</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铁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钢铁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40:00Z</dcterms:modified>
  <cp:revision>141</cp:revision>
  <dc:subject/>
  <dc:title/>
</cp:coreProperties>
</file>