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温高压安全阀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温高压安全阀行业研究报告主要分析了高温高压安全阀行业的市场规模、高温高压安全阀市场供需求状况、高温高压安全阀市场竞争状况和高温高压安全阀主要企业经营情况、高温高压安全阀市场主要企业的市场占有率，同时对高温高压安全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温高压安全阀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温高压安全阀专业研究单位等公布和提供的大量资料。对我国高温高压安全阀行业作了详尽深入的分析，为高温高压安全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高压安全阀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高温高压安全阀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温高压安全阀</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温高压安全阀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温高压安全阀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温高压安全阀</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温高压安全阀</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温高压安全阀</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温高压安全阀</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温高压安全阀</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温高压安全阀</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温高压安全阀</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温高压安全阀</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温高压安全阀</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高温高压安全阀</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温高压安全阀</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高温高压安全阀</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温高压安全阀</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温高压安全阀</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温高压安全阀</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温高压安全阀</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温高压安全阀</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温高压安全阀</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温高压安全阀</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高温高压安全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温高压安全阀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高压安全阀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温高压安全阀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温高压安全阀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温高压安全阀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温高压安全阀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温高压安全阀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温高压安全阀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高温高压安全阀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高温高压安全阀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温高压安全阀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温高压安全阀行业亏损面分析</w:t>
            </w:r>
          </w:p>
          <w:p>
            <w:pPr>
              <w:pStyle w:val="Normal"/>
              <w:spacing w:lineRule="atLeast" w:line="380"/>
              <w:rPr/>
            </w:pPr>
            <w:r>
              <w:rPr>
                <w:rFonts w:ascii="Arial" w:hAnsi="Arial" w:cs="Arial"/>
                <w:color w:val="000000"/>
                <w:szCs w:val="21"/>
              </w:rPr>
              <w:t>二、高温高压安全阀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温高压安全阀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高温高压安全阀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高压安全阀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高压安全阀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高压安全阀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高压安全阀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高压安全阀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温高压安全阀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温高压安全阀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温高压安全阀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高压安全阀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温高压安全阀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高压安全阀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高压安全阀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高温高压安全阀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高温高压安全阀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高压安全阀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高压安全阀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温高压安全阀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高温高压安全阀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温高压安全阀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温高压安全阀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温高压安全阀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温高压安全阀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高压安全阀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高压安全阀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高压安全阀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高压安全阀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高温高压安全阀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温高压安全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温高压安全阀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温高压安全阀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温高压安全阀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温高压安全阀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温高压安全阀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50:00Z</dcterms:modified>
  <cp:revision>160</cp:revision>
  <dc:subject/>
  <dc:title/>
</cp:coreProperties>
</file>