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效液相色谱仪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液相色谱仪行业研究报告主要分析了高效液相色谱仪行业的市场规模、高效液相色谱仪市场供需求状况、高效液相色谱仪市场竞争状况和高效液相色谱仪主要企业经营情况、高效液相色谱仪市场主要企业的市场占有率，同时对高效液相色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液相色谱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液相色谱仪专业研究单位等公布和提供的大量资料。对我国高效液相色谱仪行业作了详尽深入的分析，为高效液相色谱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液相色谱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效液相色谱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效液相色谱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效液相色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效液相色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液相色谱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液相色谱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液相色谱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液相色谱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液相色谱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液相色谱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液相色谱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效液相色谱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效液相色谱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高效液相色谱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效液相色谱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高效液相色谱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液相色谱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液相色谱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液相色谱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效液相色谱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效液相色谱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效液相色谱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效液相色谱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效液相色谱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效液相色谱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液相色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液相色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液相色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液相色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液相色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液相色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效液相色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效液相色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效液相色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液相色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效液相色谱仪行业亏损面分析</w:t>
            </w:r>
          </w:p>
          <w:p>
            <w:pPr>
              <w:pStyle w:val="Normal"/>
              <w:spacing w:lineRule="atLeast" w:line="380"/>
              <w:rPr/>
            </w:pPr>
            <w:r>
              <w:rPr>
                <w:rFonts w:ascii="Arial" w:hAnsi="Arial" w:cs="Arial"/>
                <w:color w:val="000000"/>
                <w:szCs w:val="21"/>
              </w:rPr>
              <w:t>二、高效液相色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液相色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效液相色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效液相色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效液相色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效液相色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液相色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效液相色谱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液相色谱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液相色谱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效液相色谱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效液相色谱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液相色谱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液相色谱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效液相色谱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效液相色谱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效液相色谱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效液相色谱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效液相色谱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效液相色谱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液相色谱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液相色谱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液相色谱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液相色谱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效液相色谱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效液相色谱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效液相色谱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效液相色谱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效液相色谱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效液相色谱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效液相色谱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03:00Z</dcterms:modified>
  <cp:revision>161</cp:revision>
  <dc:subject/>
  <dc:title/>
</cp:coreProperties>
</file>