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醇汽油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醇汽油行业研究报告主要分析了乙醇汽油行业的市场规模、乙醇汽油市场供需求状况、乙醇汽油市场竞争状况和乙醇汽油主要企业经营情况、乙醇汽油市场主要企业的市场占有率，同时对乙醇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醇汽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汽油专业研究单位等公布和提供的大量资料。对我国乙醇汽油行业作了详尽深入的分析，为乙醇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乙醇汽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醇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醇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乙醇汽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乙醇汽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醇汽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乙醇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乙醇汽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汽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醇汽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醇汽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醇汽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醇汽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乙醇汽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乙醇汽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乙醇汽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乙醇汽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醇汽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乙醇汽油行业亏损面分析</w:t>
            </w:r>
          </w:p>
          <w:p>
            <w:pPr>
              <w:pStyle w:val="Normal"/>
              <w:spacing w:lineRule="atLeast" w:line="380"/>
              <w:rPr/>
            </w:pPr>
            <w:r>
              <w:rPr>
                <w:rFonts w:ascii="Arial" w:hAnsi="Arial" w:cs="Arial"/>
                <w:color w:val="000000"/>
                <w:szCs w:val="21"/>
              </w:rPr>
              <w:t>二、乙醇汽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醇汽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乙醇汽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乙醇汽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醇汽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乙醇汽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乙醇汽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乙醇汽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乙醇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汽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醇汽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乙醇汽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醇汽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醇汽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醇汽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醇汽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乙醇汽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醇汽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汽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醇汽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乙醇汽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醇汽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醇汽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47:00Z</dcterms:modified>
  <cp:revision>160</cp:revision>
  <dc:subject/>
  <dc:title/>
</cp:coreProperties>
</file>