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培训电子商务行业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教育培训电子商务市场发展面临巨大机遇和挑战。在市场竞争方面，教育培训电子商务企业数量越来越多，市场正面临着供给与需求的不对称，教育培训电子商务行业有进一步洗牌的强烈要求，但是在一些教育培训电子商务细分市场仍有较大的发展空间，信息化技术将成为核心竞争力。本报告通过深入的调查、分析，投资者能够充分把握行业目前所处的全球和国内宏观经济形势，具体分析该产品所在的细分市场，对教育培训电子商务行业总体市场的供求趋势及行业前景做出判断；明确目标市场、分析竞争对手，了解产品定位，把握市场特征，发掘价格规律，创新营销手段，提出教育培训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培训电子商务行业研究单位等公布和提供的大量资料以及对行业内企业调研访察所获得的大量第一手数据，对我国教育培训电子商务市场的发展状况、供需状况、竞争格局、赢利水平、发展趋势等进行了分析。报告重点分析了教育培训电子商务前十大企业的研发、产销、战略、经营状况等。报告还对教育培训电子商务市场风险进行了预测，为教育培训电子商务生产厂家、流通企业以及零售商提供了新的投资机会和可借鉴的操作模式，对欲在教育培训电子商务行业从事资本运作的经济实体等单位准确了解目前中国教育培训电子商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培训电子商务运行环境解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培训电子商务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产业政策解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行业管理体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培训电子商务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教育产业在国民经济中的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培训电子商务行业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家长教育观念转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居民生活水平不断提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居民工作压力增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近几年中国就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培训电子商务行业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网络技术将给高端英语培训业带来新的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力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培训电子商务行业发展形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培训电子商务发展特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教育资源的有效整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教育培训产业的新型营销形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教育培训机构与消费者之间的沟通桥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培训电子商务行业发展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教育培训电子商务技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教育培训电子商务主要产品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教育培训电子商务相关资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培训电子商务存在问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培训电子商务行业市场运行动态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培训电子商务行业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最具“前景”价值的两大“朝阳产业”的结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未来将伴随互联网及教育培训产业高速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培训电子商务行业供求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一方面朝综合化、多元化方向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一方面朝专业化、精品化方向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培训超市”化发展方向趋势明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培训电子商务行业市场供需平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培训电子商务市场消费者需求特征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培训市场消费者需求变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培训电子商务市场消费行为调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电子商务市场消费者需求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培训电子商务细分市场运行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类电子商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类电子商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类电子商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   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培训电子商务行业主体企业综合竞争力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弘成教育集团（原中华学习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培训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龙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天招生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学习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卓教育培训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培训电子商务行业并购重组特征与案例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电子商务行业并购重组特征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投资区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投资回报及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电子商务行业并购重组案例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GVC</w:t>
            </w:r>
            <w:r>
              <w:rPr>
                <w:rFonts w:ascii="Arial" w:hAnsi="Arial" w:cs="Arial"/>
                <w:color w:val="000000"/>
                <w:szCs w:val="21"/>
              </w:rPr>
              <w:t>投资精品学习网案例研究（约</w:t>
            </w:r>
            <w:r>
              <w:rPr>
                <w:rFonts w:cs="Arial" w:ascii="Arial" w:hAnsi="Arial"/>
                <w:color w:val="000000"/>
                <w:szCs w:val="21"/>
              </w:rPr>
              <w:t>2000</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dex Ventures</w:t>
            </w:r>
            <w:r>
              <w:rPr>
                <w:rFonts w:ascii="Arial" w:hAnsi="Arial" w:cs="Arial"/>
                <w:color w:val="000000"/>
                <w:szCs w:val="21"/>
              </w:rPr>
              <w:t>投资飞龙网案例研究（约</w:t>
            </w:r>
            <w:r>
              <w:rPr>
                <w:rFonts w:cs="Arial" w:ascii="Arial" w:hAnsi="Arial"/>
                <w:color w:val="000000"/>
                <w:szCs w:val="21"/>
              </w:rPr>
              <w:t>1560</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培训电子商务相关行业运行局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产业发展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金融危机促使中小企业电子商务需求井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两会”促温中国电子商务行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电子商务通过改变传统沟通方式寻找盈利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外资大举进入中国电子商务领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五、中国电子商务市场前景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产业发展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形成世界上最大的远程教育网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网络教育市场准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网络教育服务产业步入发展拐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网络远程教育市场年产值过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中国网络教育用户规模持续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中国网络教育呈现的六个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对中国教育培训电子商务业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培训电子商务行业发展趋势预测及投资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电子商务行业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教育培训电子商务发展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教育培训电子商务技术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教育培训电子商务价格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电子商务行业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电子商务行业投资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运营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热线</w:t>
            </w:r>
            <w:r>
              <w:rPr>
                <w:rFonts w:cs="Arial" w:ascii="Arial" w:hAnsi="Arial"/>
                <w:color w:val="000000"/>
                <w:szCs w:val="21"/>
              </w:rPr>
              <w:t>-0 1056231698</w:t>
            </w:r>
            <w:r>
              <w:rPr>
                <w:rFonts w:ascii="Arial" w:hAnsi="Arial" w:cs="Arial"/>
                <w:color w:val="000000"/>
                <w:szCs w:val="21"/>
              </w:rPr>
              <w:t>城镇固定资产月度累计投资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教育培训电子商务市场消费产品偏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教育培训电子商务市场消费品牌偏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教育培训电子商务市场消费渠道偏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教育培训电子商务市场消费环境偏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弘成教育集团财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弘成教育集团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华培训网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华培训网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华培训网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华培训网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华培训网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华培训网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华培训网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华培训网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华培训网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华培训网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华培训网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华培训网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华培训网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华培训网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龙培训网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飞龙培训网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龙培训网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飞龙培训网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龙培训网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飞龙培训网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龙培训网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飞龙培训网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龙培训网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飞龙培训网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龙培训网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飞龙培训网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龙培训网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飞龙培训网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天招生网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天招生网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天招生网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天招生网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天招生网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天招生网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天招生网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天招生网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天招生网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天招生网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天招生网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天招生网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天招生网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天招生网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品学习集团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精品学习集团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品学习集团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精品学习集团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品学习集团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精品学习集团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品学习集团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精品学习集团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品学习集团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精品学习集团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品学习集团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精品学习集团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品学习集团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精品学习集团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学网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学网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学网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学网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学网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学网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学网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学网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学网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学网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学网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学网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学网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学网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卓教育培训网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卓教育培训网固定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卓教育培训网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卓教育培训网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卓教育培训网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卓教育培训网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卓教育培训网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卓教育培训网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卓教育培训网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卓电话</w:t>
            </w:r>
            <w:r>
              <w:rPr>
                <w:rFonts w:cs="Arial" w:ascii="Arial" w:hAnsi="Arial"/>
                <w:color w:val="000000"/>
                <w:szCs w:val="21"/>
              </w:rPr>
              <w:t>010-5 6231698</w:t>
            </w:r>
            <w:r>
              <w:rPr>
                <w:rFonts w:ascii="Arial" w:hAnsi="Arial" w:cs="Arial"/>
                <w:color w:val="000000"/>
                <w:szCs w:val="21"/>
              </w:rPr>
              <w:t>教育培训网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2018</w:t>
            </w:r>
            <w:r>
              <w:rPr>
                <w:rFonts w:ascii="Arial" w:hAnsi="Arial" w:cs="Arial"/>
                <w:color w:val="000000"/>
                <w:szCs w:val="21"/>
              </w:rPr>
              <w:t>年中国教育培训电子商务行业投资增长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我国教育培训电子商务行业资本保值增值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网络教育用户规模周期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我国教育培训电子商务行业投资方向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教育培训电子商务企业对付竞争者降价的程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9:18:00Z</dcterms:modified>
  <cp:revision>137</cp:revision>
  <dc:subject/>
  <dc:title/>
</cp:coreProperties>
</file>