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对射红外线报警器线组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对射红外线报警器线组行业进行了长期追踪，结合我们对对射红外线报警器线组相关企业的调查研究，对我国对射红外线报警器线组行业发展现状与前景、市场竞争格局与形势、赢利水平与企业发展、投资策略与风险预警、发展趋势与规划建议等进行深入研究，并重点分析了对射红外线报警器线组行业的前景与风险。报告揭示了对射红外线报警器线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射红外线报警器线组行业国内外发展概述</w:t>
            </w:r>
          </w:p>
          <w:p>
            <w:pPr>
              <w:pStyle w:val="Normal"/>
              <w:spacing w:lineRule="atLeast" w:line="380"/>
              <w:rPr/>
            </w:pPr>
            <w:r>
              <w:rPr>
                <w:rFonts w:ascii="Arial" w:hAnsi="Arial" w:cs="Arial"/>
                <w:color w:val="000000"/>
                <w:szCs w:val="21"/>
              </w:rPr>
              <w:t>一、国际对射红外线报警器线组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对射红外线报警器线组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对射红外线报警器线组行业发展趋势</w:t>
            </w:r>
          </w:p>
          <w:p>
            <w:pPr>
              <w:pStyle w:val="Normal"/>
              <w:spacing w:lineRule="atLeast" w:line="380"/>
              <w:rPr/>
            </w:pPr>
            <w:r>
              <w:rPr>
                <w:rFonts w:ascii="Arial" w:hAnsi="Arial" w:cs="Arial"/>
                <w:color w:val="000000"/>
                <w:szCs w:val="21"/>
              </w:rPr>
              <w:t>二、中国对射红外线报警器线组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对射红外线报警器线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对射红外线报警器线组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对射红外线报警器线组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对射红外线报警器线组行业政策环境</w:t>
            </w:r>
          </w:p>
          <w:p>
            <w:pPr>
              <w:pStyle w:val="Normal"/>
              <w:spacing w:lineRule="atLeast" w:line="380"/>
              <w:rPr/>
            </w:pPr>
            <w:r>
              <w:rPr>
                <w:rFonts w:ascii="Arial" w:hAnsi="Arial" w:cs="Arial"/>
                <w:color w:val="000000"/>
                <w:szCs w:val="21"/>
              </w:rPr>
              <w:t>五、对射红外线报警器线组行业技术环境</w:t>
            </w:r>
          </w:p>
          <w:p>
            <w:pPr>
              <w:pStyle w:val="Normal"/>
              <w:spacing w:lineRule="atLeast" w:line="380"/>
              <w:rPr/>
            </w:pPr>
            <w:r>
              <w:rPr>
                <w:rFonts w:ascii="Arial" w:hAnsi="Arial" w:cs="Arial"/>
                <w:color w:val="000000"/>
                <w:szCs w:val="21"/>
              </w:rPr>
              <w:t>六、国内外经济形势对对射红外线报警器线组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射红外线报警器线组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对射红外线报警器线组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对射红外线报警器线组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对射红外线报警器线组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对射红外线报警器线组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对射红外线报警器线组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对射红外线报警器线组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对射红外线报警器线组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对射红外线报警器线组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对射红外线报警器线组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对射红外线报警器线组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对射红外线报警器线组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对射红外线报警器线组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对射红外线报警器线组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对射红外线报警器线组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射红外线报警器线组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对射红外线报警器线组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射红外线报警器线组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对射红外线报警器线组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射红外线报警器线组行业用户分析</w:t>
            </w:r>
          </w:p>
          <w:p>
            <w:pPr>
              <w:pStyle w:val="Normal"/>
              <w:spacing w:lineRule="atLeast" w:line="380"/>
              <w:rPr/>
            </w:pPr>
            <w:r>
              <w:rPr>
                <w:rFonts w:ascii="Arial" w:hAnsi="Arial" w:cs="Arial"/>
                <w:color w:val="000000"/>
                <w:szCs w:val="21"/>
              </w:rPr>
              <w:t>一、对射红外线报警器线组行业用户认知程度</w:t>
            </w:r>
          </w:p>
          <w:p>
            <w:pPr>
              <w:pStyle w:val="Normal"/>
              <w:spacing w:lineRule="atLeast" w:line="380"/>
              <w:rPr/>
            </w:pPr>
            <w:r>
              <w:rPr>
                <w:rFonts w:ascii="Arial" w:hAnsi="Arial" w:cs="Arial"/>
                <w:color w:val="000000"/>
                <w:szCs w:val="21"/>
              </w:rPr>
              <w:t>二、对射红外线报警器线组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射红外线报警器线组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对射红外线报警器线组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对射红外线报警器线组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射红外线报警器线组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对射红外线报警器线组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对射红外线报警器线组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射红外线报警器线组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射红外线报警器线组下游行业分析</w:t>
            </w:r>
          </w:p>
          <w:p>
            <w:pPr>
              <w:pStyle w:val="Normal"/>
              <w:spacing w:lineRule="atLeast" w:line="380"/>
              <w:rPr/>
            </w:pPr>
            <w:r>
              <w:rPr>
                <w:rFonts w:ascii="Arial" w:hAnsi="Arial" w:cs="Arial"/>
                <w:color w:val="000000"/>
                <w:szCs w:val="21"/>
              </w:rPr>
              <w:t>一、对射红外线报警器线组下游行业增长情况</w:t>
            </w:r>
          </w:p>
          <w:p>
            <w:pPr>
              <w:pStyle w:val="Normal"/>
              <w:spacing w:lineRule="atLeast" w:line="380"/>
              <w:rPr/>
            </w:pPr>
            <w:r>
              <w:rPr>
                <w:rFonts w:ascii="Arial" w:hAnsi="Arial" w:cs="Arial"/>
                <w:color w:val="000000"/>
                <w:szCs w:val="21"/>
              </w:rPr>
              <w:t>二、对射红外线报警器线组下游行业区域分布情况</w:t>
            </w:r>
          </w:p>
          <w:p>
            <w:pPr>
              <w:pStyle w:val="Normal"/>
              <w:spacing w:lineRule="atLeast" w:line="380"/>
              <w:rPr/>
            </w:pPr>
            <w:r>
              <w:rPr>
                <w:rFonts w:ascii="Arial" w:hAnsi="Arial" w:cs="Arial"/>
                <w:color w:val="000000"/>
                <w:szCs w:val="21"/>
              </w:rPr>
              <w:t>三、对射红外线报警器线组下游行业发展预测</w:t>
            </w:r>
          </w:p>
          <w:p>
            <w:pPr>
              <w:pStyle w:val="Normal"/>
              <w:spacing w:lineRule="atLeast" w:line="380"/>
              <w:rPr/>
            </w:pPr>
            <w:r>
              <w:rPr>
                <w:rFonts w:ascii="Arial" w:hAnsi="Arial" w:cs="Arial"/>
                <w:color w:val="000000"/>
                <w:szCs w:val="21"/>
              </w:rPr>
              <w:t>四、国内外经济形势对对射红外线报警器线组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射红外线报警器线组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对射红外线报警器线组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对射红外线报警器线组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对射红外线报警器线组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对射红外线报警器线组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对射红外线报警器线组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对射红外线报警器线组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对射红外线报警器线组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对射红外线报警器线组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对射红外线报警器线组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对射红外线报警器线组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对射红外线报警器线组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对射红外线报警器线组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对射红外线报警器线组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对射红外线报警器线组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对射红外线报警器线组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对射红外线报警器线组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对射红外线报警器线组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对射红外线报警器线组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对射红外线报警器线组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对射红外线报警器线组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对射红外线报警器线组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对射红外线报警器线组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对射红外线报警器线组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对射红外线报警器线组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对射红外线报警器线组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对射红外线报警器线组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对射红外线报警器线组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对射红外线报警器线组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对射红外线报警器线组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对射红外线报警器线组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对射红外线报警器线组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对射红外线报警器线组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对射红外线报警器线组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对射红外线报警器线组行业风险分析</w:t>
            </w:r>
          </w:p>
          <w:p>
            <w:pPr>
              <w:pStyle w:val="Normal"/>
              <w:spacing w:lineRule="atLeast" w:line="380"/>
              <w:rPr/>
            </w:pPr>
            <w:r>
              <w:rPr>
                <w:rFonts w:ascii="Arial" w:hAnsi="Arial" w:cs="Arial"/>
                <w:color w:val="000000"/>
                <w:szCs w:val="21"/>
              </w:rPr>
              <w:t>一、对射红外线报警器线组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对射红外线报警器线组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对射红外线报警器线组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对射红外线报警器线组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对射红外线报警器线组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对射红外线报警器线组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对射红外线报警器线组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对射红外线报警器线组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对射红外线报警器线组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射红外线报警器线组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对射红外线报警器线组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射红外线报警器线组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对射红外线报警器线组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对射红外线报警器线组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射红外线报警器线组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对射红外线报警器线组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射红外线报警器线组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射红外线报警器线组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射红外线报警器线组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射红外线报警器线组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射红外线报警器线组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对射红外线报警器线组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射红外线报警器线组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射红外线报警器线组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射红外线报警器线组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对射红外线报警器线组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对射红外线报警器线组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对射红外线报警器线组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射红外线报警器线组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对射红外线报警器线组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射红外线报警器线组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射红外线报警器线组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射红外线报警器线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射红外线报警器线组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射红外线报警器线组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射红外线报警器线组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射红外线报警器线组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射红外线报警器线组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射红外线报警器线组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射红外线报警器线组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射红外线报警器线组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射红外线报警器线组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射红外线报警器线组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射红外线报警器线组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射红外线报警器线组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射红外线报警器线组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射红外线报警器线组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射红外线报警器线组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射红外线报警器线组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对射红外线报警器线组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对射红外线报警器线组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对射红外线报警器线组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0:34:00Z</dcterms:modified>
  <cp:revision>205</cp:revision>
  <dc:subject/>
  <dc:title/>
</cp:coreProperties>
</file>