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奥硝唑氯化钠注射液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硝唑氯化钠注射液</w:t>
            </w:r>
            <w:r>
              <w:rPr>
                <w:rFonts w:ascii="Arial" w:hAnsi="Arial" w:cs="Arial"/>
              </w:rPr>
              <w:t>行业研究</w:t>
            </w:r>
            <w:r>
              <w:rPr>
                <w:rFonts w:ascii="Arial" w:hAnsi="Arial" w:cs="Arial"/>
              </w:rPr>
              <w:t>报告主要分析了奥硝唑氯化钠注射液行业的市场规模、奥硝唑氯化钠注射液市场供需求状况、奥硝唑氯化钠注射液市场竞争状况和奥硝唑氯化钠注射液主要企业经营情况、奥硝唑氯化钠注射液市场主要企业的市场占有率，同时对奥硝唑氯化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奥硝唑氯化钠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奥硝唑氯化钠注射液专业研究单位等公布和提供的大量资料。对我国奥硝唑氯化钠注射液行业作了详尽深入的分析，为奥硝唑氯化钠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硝唑氯化钠注射液行业国内外发展概述</w:t>
            </w:r>
          </w:p>
          <w:p>
            <w:pPr>
              <w:pStyle w:val="Normal"/>
              <w:spacing w:lineRule="atLeast" w:line="380"/>
              <w:rPr/>
            </w:pPr>
            <w:r>
              <w:rPr>
                <w:rFonts w:ascii="Arial" w:hAnsi="Arial" w:cs="Arial"/>
                <w:color w:val="000000"/>
                <w:szCs w:val="21"/>
              </w:rPr>
              <w:t>一、国际奥硝唑氯化钠注射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奥硝唑氯化钠注射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奥硝唑氯化钠注射液行业发展趋势</w:t>
            </w:r>
          </w:p>
          <w:p>
            <w:pPr>
              <w:pStyle w:val="Normal"/>
              <w:spacing w:lineRule="atLeast" w:line="380"/>
              <w:rPr/>
            </w:pPr>
            <w:r>
              <w:rPr>
                <w:rFonts w:ascii="Arial" w:hAnsi="Arial" w:cs="Arial"/>
                <w:color w:val="000000"/>
                <w:szCs w:val="21"/>
              </w:rPr>
              <w:t>二、中国奥硝唑氯化钠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奥硝唑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奥硝唑氯化钠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硝唑氯化钠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奥硝唑氯化钠注射液行业政策环境</w:t>
            </w:r>
          </w:p>
          <w:p>
            <w:pPr>
              <w:pStyle w:val="Normal"/>
              <w:spacing w:lineRule="atLeast" w:line="380"/>
              <w:rPr/>
            </w:pPr>
            <w:r>
              <w:rPr>
                <w:rFonts w:ascii="Arial" w:hAnsi="Arial" w:cs="Arial"/>
                <w:color w:val="000000"/>
                <w:szCs w:val="21"/>
              </w:rPr>
              <w:t>五、奥硝唑氯化钠注射液行业技术环境</w:t>
            </w:r>
          </w:p>
          <w:p>
            <w:pPr>
              <w:pStyle w:val="Normal"/>
              <w:spacing w:lineRule="atLeast" w:line="380"/>
              <w:rPr/>
            </w:pPr>
            <w:r>
              <w:rPr>
                <w:rFonts w:ascii="Arial" w:hAnsi="Arial" w:cs="Arial"/>
                <w:color w:val="000000"/>
                <w:szCs w:val="21"/>
              </w:rPr>
              <w:t>六、国内外经济形势对奥硝唑氯化钠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奥硝唑氯化钠注射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奥硝唑氯化钠注射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奥硝唑氯化钠注射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奥硝唑氯化钠注射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奥硝唑氯化钠注射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奥硝唑氯化钠注射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奥硝唑氯化钠注射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硝唑氯化钠注射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奥硝唑氯化钠注射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奥硝唑氯化钠注射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奥硝唑氯化钠注射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奥硝唑氯化钠注射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奥硝唑氯化钠注射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奥硝唑氯化钠注射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奥硝唑氯化钠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硝唑氯化钠注射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奥硝唑氯化钠注射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硝唑氯化钠注射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奥硝唑氯化钠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硝唑氯化钠注射液行业用户分析</w:t>
            </w:r>
          </w:p>
          <w:p>
            <w:pPr>
              <w:pStyle w:val="Normal"/>
              <w:spacing w:lineRule="atLeast" w:line="380"/>
              <w:rPr/>
            </w:pPr>
            <w:r>
              <w:rPr>
                <w:rFonts w:ascii="Arial" w:hAnsi="Arial" w:cs="Arial"/>
                <w:color w:val="000000"/>
                <w:szCs w:val="21"/>
              </w:rPr>
              <w:t>一、奥硝唑氯化钠注射液行业用户认知程度</w:t>
            </w:r>
          </w:p>
          <w:p>
            <w:pPr>
              <w:pStyle w:val="Normal"/>
              <w:spacing w:lineRule="atLeast" w:line="380"/>
              <w:rPr/>
            </w:pPr>
            <w:r>
              <w:rPr>
                <w:rFonts w:ascii="Arial" w:hAnsi="Arial" w:cs="Arial"/>
                <w:color w:val="000000"/>
                <w:szCs w:val="21"/>
              </w:rPr>
              <w:t>二、奥硝唑氯化钠注射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硝唑氯化钠注射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奥硝唑氯化钠注射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奥硝唑氯化钠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奥硝唑氯化钠注射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奥硝唑氯化钠注射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奥硝唑氯化钠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硝唑氯化钠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硝唑氯化钠注射液下游行业分析</w:t>
            </w:r>
          </w:p>
          <w:p>
            <w:pPr>
              <w:pStyle w:val="Normal"/>
              <w:spacing w:lineRule="atLeast" w:line="380"/>
              <w:rPr/>
            </w:pPr>
            <w:r>
              <w:rPr>
                <w:rFonts w:ascii="Arial" w:hAnsi="Arial" w:cs="Arial"/>
                <w:color w:val="000000"/>
                <w:szCs w:val="21"/>
              </w:rPr>
              <w:t>一、奥硝唑氯化钠注射液下游行业增长情况</w:t>
            </w:r>
          </w:p>
          <w:p>
            <w:pPr>
              <w:pStyle w:val="Normal"/>
              <w:spacing w:lineRule="atLeast" w:line="380"/>
              <w:rPr/>
            </w:pPr>
            <w:r>
              <w:rPr>
                <w:rFonts w:ascii="Arial" w:hAnsi="Arial" w:cs="Arial"/>
                <w:color w:val="000000"/>
                <w:szCs w:val="21"/>
              </w:rPr>
              <w:t>二、奥硝唑氯化钠注射液下游行业区域分布情况</w:t>
            </w:r>
          </w:p>
          <w:p>
            <w:pPr>
              <w:pStyle w:val="Normal"/>
              <w:spacing w:lineRule="atLeast" w:line="380"/>
              <w:rPr/>
            </w:pPr>
            <w:r>
              <w:rPr>
                <w:rFonts w:ascii="Arial" w:hAnsi="Arial" w:cs="Arial"/>
                <w:color w:val="000000"/>
                <w:szCs w:val="21"/>
              </w:rPr>
              <w:t>三、奥硝唑氯化钠注射液下游行业发展预测</w:t>
            </w:r>
          </w:p>
          <w:p>
            <w:pPr>
              <w:pStyle w:val="Normal"/>
              <w:spacing w:lineRule="atLeast" w:line="380"/>
              <w:rPr/>
            </w:pPr>
            <w:r>
              <w:rPr>
                <w:rFonts w:ascii="Arial" w:hAnsi="Arial" w:cs="Arial"/>
                <w:color w:val="000000"/>
                <w:szCs w:val="21"/>
              </w:rPr>
              <w:t>四、国内外经济形势对奥硝唑氯化钠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硝唑氯化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奥硝唑氯化钠注射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奥硝唑氯化钠注射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奥硝唑氯化钠注射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奥硝唑氯化钠注射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奥硝唑氯化钠注射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奥硝唑氯化钠注射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奥硝唑氯化钠注射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奥硝唑氯化钠注射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奥硝唑氯化钠注射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奥硝唑氯化钠注射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奥硝唑氯化钠注射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奥硝唑氯化钠注射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奥硝唑氯化钠注射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奥硝唑氯化钠注射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奥硝唑氯化钠注射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奥硝唑氯化钠注射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奥硝唑氯化钠注射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奥硝唑氯化钠注射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奥硝唑氯化钠注射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奥硝唑氯化钠注射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奥硝唑氯化钠注射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奥硝唑氯化钠注射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奥硝唑氯化钠注射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奥硝唑氯化钠注射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奥硝唑氯化钠注射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奥硝唑氯化钠注射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奥硝唑氯化钠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奥硝唑氯化钠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奥硝唑氯化钠注射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奥硝唑氯化钠注射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奥硝唑氯化钠注射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奥硝唑氯化钠注射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奥硝唑氯化钠注射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奥硝唑氯化钠注射液行业风险分析</w:t>
            </w:r>
          </w:p>
          <w:p>
            <w:pPr>
              <w:pStyle w:val="Normal"/>
              <w:spacing w:lineRule="atLeast" w:line="380"/>
              <w:rPr/>
            </w:pPr>
            <w:r>
              <w:rPr>
                <w:rFonts w:ascii="Arial" w:hAnsi="Arial" w:cs="Arial"/>
                <w:color w:val="000000"/>
                <w:szCs w:val="21"/>
              </w:rPr>
              <w:t>一、奥硝唑氯化钠注射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奥硝唑氯化钠注射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奥硝唑氯化钠注射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奥硝唑氯化钠注射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奥硝唑氯化钠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奥硝唑氯化钠注射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奥硝唑氯化钠注射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奥硝唑氯化钠注射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奥硝唑氯化钠注射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硝唑氯化钠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奥硝唑氯化钠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硝唑氯化钠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硝唑氯化钠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硝唑氯化钠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硝唑氯化钠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奥硝唑氯化钠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硝唑氯化钠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硝唑氯化钠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硝唑氯化钠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硝唑氯化钠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硝唑氯化钠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奥硝唑氯化钠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硝唑氯化钠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硝唑氯化钠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硝唑氯化钠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硝唑氯化钠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硝唑氯化钠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硝唑氯化钠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硝唑氯化钠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奥硝唑氯化钠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硝唑氯化钠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硝唑氯化钠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硝唑氯化钠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硝唑氯化钠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硝唑氯化钠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硝唑氯化钠注射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硝唑氯化钠注射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硝唑氯化钠注射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硝唑氯化钠注射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硝唑氯化钠注射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硝唑氯化钠注射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硝唑氯化钠注射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硝唑氯化钠注射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硝唑氯化钠注射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硝唑氯化钠注射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硝唑氯化钠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硝唑氯化钠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硝唑氯化钠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硝唑氯化钠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硝唑氯化钠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硝唑氯化钠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硝唑氯化钠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0:49:00Z</dcterms:modified>
  <cp:revision>242</cp:revision>
  <dc:subject/>
  <dc:title/>
</cp:coreProperties>
</file>