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行业研究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经销商、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小麦淀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麦淀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麦淀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麦淀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麦淀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麦淀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麦淀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麦淀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麦淀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麦淀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麦淀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麦淀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麦淀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麦淀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麦淀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麦淀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麦淀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小麦淀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麦淀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麦淀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麦淀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麦淀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麦淀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麦淀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麦淀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麦淀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麦淀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麦淀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麦淀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麦淀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小麦淀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麦淀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麦淀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麦淀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麦淀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麦淀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麦淀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麦淀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麦淀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麦淀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麦淀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麦淀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麦淀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1:00Z</dcterms:modified>
  <cp:revision>150</cp:revision>
  <dc:subject/>
  <dc:title/>
</cp:coreProperties>
</file>