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瑕膏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市场规模、遮瑕膏市场供需求状况、遮瑕膏市场竞争状况和遮瑕膏主要企业经营情况、遮瑕膏市场主要企业的市场占有率，同时对遮瑕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行业作了详尽深入的分析，为遮瑕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遮瑕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遮瑕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遮瑕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遮瑕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遮瑕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遮瑕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遮瑕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瑕膏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遮瑕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遮瑕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遮瑕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6:00Z</dcterms:modified>
  <cp:revision>151</cp:revision>
  <dc:subject/>
  <dc:title/>
</cp:coreProperties>
</file>