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尺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尺行业研究报告主要分析了直尺行业的市场规模、直尺市场供需求状况、直尺市场竞争状况和直尺主要企业经营情况、直尺市场主要企业的市场占有率，同时对直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尺专业研究单位等公布和提供的大量资料。对我国直尺行业作了详尽深入的分析，为直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直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直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直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直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直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6:00Z</dcterms:modified>
  <cp:revision>149</cp:revision>
  <dc:subject/>
  <dc:title/>
</cp:coreProperties>
</file>