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饮水机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饮水机行业研究报告主要分析了智能饮水机行业的市场规模、智能饮水机市场供需求状况、智能饮水机市场竞争状况和智能饮水机主要企业经营情况、智能饮水机市场主要企业的市场占有率，同时对智能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饮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饮水机专业研究单位等公布和提供的大量资料。对我国智能饮水机行业作了详尽深入的分析，为智能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饮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饮水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饮水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饮水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饮水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饮水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水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水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饮水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饮水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饮水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饮水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饮水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饮水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饮水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饮水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饮水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水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饮水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饮水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饮水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饮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饮水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饮水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6:00Z</dcterms:modified>
  <cp:revision>149</cp:revision>
  <dc:subject/>
  <dc:title/>
</cp:coreProperties>
</file>